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Black" w:hAnsi="Arial Black" w:cs="Arial Black"/>
          <w:color w:val="FF0000"/>
          <w:sz w:val="32"/>
        </w:rPr>
      </w:pPr>
      <w:r>
        <w:rPr>
          <w:rFonts w:cs="Arial Black" w:ascii="Arial Black" w:hAnsi="Arial Black"/>
          <w:color w:val="FF0000"/>
          <w:lang w:eastAsia="en-US"/>
        </w:rPr>
        <w:t>Contato: www.afiscom@terra.com.br</w:t>
      </w:r>
    </w:p>
    <w:p>
      <w:pPr>
        <w:pStyle w:val="H2"/>
        <w:spacing w:before="0" w:after="0"/>
        <w:jc w:val="both"/>
        <w:rPr>
          <w:rFonts w:ascii="Arial" w:hAnsi="Arial" w:cs="Arial"/>
          <w:b w:val="false"/>
          <w:b w:val="false"/>
          <w:color w:val="000000"/>
          <w:sz w:val="24"/>
        </w:rPr>
      </w:pPr>
      <w:r>
        <w:rPr>
          <w:rFonts w:cs="Arial" w:ascii="Arial" w:hAnsi="Arial"/>
          <w:b w:val="false"/>
          <w:color w:val="000000"/>
          <w:sz w:val="24"/>
        </w:rPr>
      </w:r>
    </w:p>
    <w:p>
      <w:pPr>
        <w:pStyle w:val="Heading7"/>
        <w:rPr/>
      </w:pPr>
      <w:r>
        <w:rPr/>
        <w:t>Resolução SFP-13, de 23-03-22 – DOE 24-03-22</w:t>
      </w:r>
    </w:p>
    <w:p>
      <w:pPr>
        <w:pStyle w:val="Normal"/>
        <w:jc w:val="both"/>
        <w:rPr>
          <w:rFonts w:ascii="Arial" w:hAnsi="Arial" w:cs="Arial"/>
          <w:sz w:val="24"/>
        </w:rPr>
      </w:pPr>
      <w:r>
        <w:rPr>
          <w:rFonts w:cs="Arial" w:ascii="Arial" w:hAnsi="Arial"/>
          <w:sz w:val="24"/>
        </w:rPr>
        <w:t>Dispõe sobre o prêmio de produtividade, pró-labore e classificação dos cargos de Auditor Fiscal da Receita Estadual e das funções fiscais nas unidades da Secretaria da Fazenda e Planej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EXECUTIVO DA FAZENDA E PLANEJAMENTO, respondendo pelo Expediente, com fundamento nos artigos 2º, 3º, 17, 18 e 33 da Lei Complementar 1.059, de 18-09-2008,</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SOLV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Artigo 1º -</w:t>
      </w:r>
      <w:r>
        <w:rPr>
          <w:rFonts w:cs="Arial" w:ascii="Arial" w:hAnsi="Arial"/>
          <w:sz w:val="24"/>
        </w:rPr>
        <w:t xml:space="preserve"> As funções pró-labore a que se refere o artigo 18 da Lei Complementar nº 1.059, de 18-09-2008, ficam classificadas de acordo com o anexo que integra esta resolução, conforme as colunas abaixo:</w:t>
      </w:r>
    </w:p>
    <w:p>
      <w:pPr>
        <w:pStyle w:val="Normal"/>
        <w:jc w:val="both"/>
        <w:rPr>
          <w:rFonts w:ascii="Arial" w:hAnsi="Arial" w:cs="Arial"/>
          <w:sz w:val="24"/>
        </w:rPr>
      </w:pPr>
      <w:r>
        <w:rPr>
          <w:rFonts w:cs="Arial" w:ascii="Arial" w:hAnsi="Arial"/>
          <w:sz w:val="24"/>
        </w:rPr>
        <w:t>I - "SRE”: funções pró-labore classificadas nas unidades subordinadas à Subsecretaria da Receita Estadual;</w:t>
      </w:r>
    </w:p>
    <w:p>
      <w:pPr>
        <w:pStyle w:val="Normal"/>
        <w:jc w:val="both"/>
        <w:rPr>
          <w:rFonts w:ascii="Arial" w:hAnsi="Arial" w:cs="Arial"/>
          <w:sz w:val="24"/>
        </w:rPr>
      </w:pPr>
      <w:r>
        <w:rPr>
          <w:rFonts w:cs="Arial" w:ascii="Arial" w:hAnsi="Arial"/>
          <w:sz w:val="24"/>
        </w:rPr>
        <w:t>II - "GS”: funções pró-labore com exercício em qualquer unidade da Secretaria da Fazenda e Planejamento fora do âmbito da Subsecretaria da Receita Estadu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1º -</w:t>
      </w:r>
      <w:r>
        <w:rPr>
          <w:rFonts w:cs="Arial" w:ascii="Arial" w:hAnsi="Arial"/>
          <w:sz w:val="24"/>
        </w:rPr>
        <w:t xml:space="preserve"> Cabe ao Subsecretário da Receita Estadual distribuir:</w:t>
      </w:r>
    </w:p>
    <w:p>
      <w:pPr>
        <w:pStyle w:val="Normal"/>
        <w:jc w:val="both"/>
        <w:rPr>
          <w:rFonts w:ascii="Arial" w:hAnsi="Arial" w:cs="Arial"/>
          <w:sz w:val="24"/>
        </w:rPr>
      </w:pPr>
      <w:r>
        <w:rPr>
          <w:rFonts w:cs="Arial" w:ascii="Arial" w:hAnsi="Arial"/>
          <w:sz w:val="24"/>
        </w:rPr>
        <w:t>I - os cargos a que se refere o artigo 3º da Lei Complementar 1.059/2008;</w:t>
      </w:r>
    </w:p>
    <w:p>
      <w:pPr>
        <w:pStyle w:val="Normal"/>
        <w:jc w:val="both"/>
        <w:rPr>
          <w:rFonts w:ascii="Arial" w:hAnsi="Arial" w:cs="Arial"/>
          <w:sz w:val="24"/>
        </w:rPr>
      </w:pPr>
      <w:r>
        <w:rPr>
          <w:rFonts w:cs="Arial" w:ascii="Arial" w:hAnsi="Arial"/>
          <w:sz w:val="24"/>
        </w:rPr>
        <w:t>II - as funções a que se refere o artigo 1º desta resolu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2º -</w:t>
      </w:r>
      <w:r>
        <w:rPr>
          <w:rFonts w:cs="Arial" w:ascii="Arial" w:hAnsi="Arial"/>
          <w:sz w:val="24"/>
        </w:rPr>
        <w:t xml:space="preserve"> O Subsecretário da Receita Estadual poderá, no interesse da administração tributária, estabelecer que o exercício de qualquer função ou cargo distribuído nos órgãos da Sede da Secretaria da Fazenda e Planejamento se dê em local físico diverso da unidade na qual estiver distribuí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3º -</w:t>
      </w:r>
      <w:r>
        <w:rPr>
          <w:rFonts w:cs="Arial" w:ascii="Arial" w:hAnsi="Arial"/>
          <w:sz w:val="24"/>
        </w:rPr>
        <w:t xml:space="preserve"> O exercício de função ou cargo nos termos do § 2º não dará ao Auditor Fiscal da Receita Estadual direito a qualquer vantagem pecuniária relacionada ao local de exercíc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4º -</w:t>
      </w:r>
      <w:r>
        <w:rPr>
          <w:rFonts w:cs="Arial" w:ascii="Arial" w:hAnsi="Arial"/>
          <w:sz w:val="24"/>
        </w:rPr>
        <w:t xml:space="preserve"> Os Auditores Fiscais da Receita Estadual designados em funções pró-labore ocuparão cargos classificados no mesmo município em que sua função estiver design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5º -</w:t>
      </w:r>
      <w:r>
        <w:rPr>
          <w:rFonts w:cs="Arial" w:ascii="Arial" w:hAnsi="Arial"/>
          <w:sz w:val="24"/>
        </w:rPr>
        <w:t xml:space="preserve"> Ato do Subsecretário da Receita Estadual poderá, sempre que houver necessidade de adequação do quadro de lotação dos Auditores Fiscais da Receita Estadual, determinar a realização de concurso de remoção, definindo a quantidade de vagas e estabelecendo normas específicas para o certa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igo 2º -</w:t>
      </w:r>
      <w:r>
        <w:rPr>
          <w:rFonts w:cs="Arial" w:ascii="Arial" w:hAnsi="Arial"/>
          <w:sz w:val="24"/>
        </w:rPr>
        <w:t xml:space="preserve"> O valor do pró-labore a que se refere o “caput” do artigo 18 da Lei Complementar nº 1059/2008 corresponderá ao produto da quantidade de quotas constantes na coluna “PL” do anexo desta resolução pelo valor da quota a que se refere o artigo 16 dessa mesma le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igo 3º -</w:t>
      </w:r>
      <w:r>
        <w:rPr>
          <w:rFonts w:cs="Arial" w:ascii="Arial" w:hAnsi="Arial"/>
          <w:sz w:val="24"/>
        </w:rPr>
        <w:t xml:space="preserve"> O Prêmio de Produtividade a que se refere o “caput” do artigo 17 da Lei Complementar nº 1.059, de 18-09- 2008, será atribuído conforme os valores constantes na coluna “PP" do anexo desta resolu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Parágrafo único -</w:t>
      </w:r>
      <w:r>
        <w:rPr>
          <w:rFonts w:cs="Arial" w:ascii="Arial" w:hAnsi="Arial"/>
          <w:sz w:val="24"/>
        </w:rPr>
        <w:t xml:space="preserve"> O Prêmio de Produtividade dos Auditores Fiscais da Receita Estadual no exercício da fiscalização direta de tributos será atribuído conforme resolução específic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Artigo 4º -</w:t>
      </w:r>
      <w:r>
        <w:rPr>
          <w:rFonts w:cs="Arial" w:ascii="Arial" w:hAnsi="Arial"/>
          <w:sz w:val="24"/>
        </w:rPr>
        <w:t xml:space="preserve"> No caso de substituição em qualquer das funções abrangidas por esta resolução, o substituto fará jus ao prêmio de produtividade atribuído à respectiva função proporcionalmente durante o período em que a desempenha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º -</w:t>
      </w:r>
      <w:r>
        <w:rPr/>
        <w:t xml:space="preserve"> Ficam alteradas as denominações das funções fiscais abaixo:</w:t>
      </w:r>
    </w:p>
    <w:tbl>
      <w:tblPr>
        <w:tblW w:w="7547" w:type="dxa"/>
        <w:jc w:val="left"/>
        <w:tblInd w:w="-75" w:type="dxa"/>
        <w:tblLayout w:type="fixed"/>
        <w:tblCellMar>
          <w:top w:w="0" w:type="dxa"/>
          <w:left w:w="70" w:type="dxa"/>
          <w:bottom w:w="0" w:type="dxa"/>
          <w:right w:w="70" w:type="dxa"/>
        </w:tblCellMar>
      </w:tblPr>
      <w:tblGrid>
        <w:gridCol w:w="3796"/>
        <w:gridCol w:w="3751"/>
      </w:tblGrid>
      <w:tr>
        <w:trPr/>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E </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PARA</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ordenador da Administração Tributária </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bsecretário da Receita Estadual</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ordenador Adjunto da Administração Tributária </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bsecretário Adjunto da Receita Estadual</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ubcoordenador da Administração Tributária </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ordenador da Administração Tributária </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bcoordenador Adjunto da  Tributária</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ordenador Adjunto da Administração Tributária</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ssessor Fiscal Especial I </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istente Fiscal Especialista</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ssessor Fiscal Especial II </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istente Fiscal Técnico</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ssessor Fiscal Especial III </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istente Fiscal Técnico</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ssessor Fiscal Especial IV </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istente Fiscal de Gabinete do Secretário</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ssistente Fiscal Chefe I </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istente Fiscal Chefe</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ssessor Fiscal I </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istente Fiscal</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ssistente Fiscal I </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istente Fiscal</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ssistente Fiscal II </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istente Fiscal</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ssistente Fiscal III </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istente Fiscal</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ssistente Fiscal de Cobrança </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istente Fiscal</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igo 6º -</w:t>
      </w:r>
      <w:r>
        <w:rPr>
          <w:rFonts w:cs="Arial" w:ascii="Arial" w:hAnsi="Arial"/>
          <w:sz w:val="24"/>
        </w:rPr>
        <w:t xml:space="preserve"> A Subsecretaria da Receita Estadual expedirá as instruções complementares que se fizerem necessárias à execução desta resolu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igo 7º</w:t>
      </w:r>
      <w:r>
        <w:rPr>
          <w:rFonts w:cs="Arial" w:ascii="Arial" w:hAnsi="Arial"/>
          <w:sz w:val="24"/>
        </w:rPr>
        <w:t xml:space="preserve"> - Esta resolução entra em vigor na data de sua publicação, retroagindo seus efeitos a 29-01-2022, ficando revogadas as Resoluções SF nº 8, de 05-02-1998, SF-54, de 23-10-2008, SF-55, de 23-10-2008, SF-62, de 11-11-2008, suas alterações e quaisquer outras disposições em contrário.</w:t>
      </w:r>
    </w:p>
    <w:p>
      <w:pPr>
        <w:pStyle w:val="Normal"/>
        <w:jc w:val="both"/>
        <w:rPr>
          <w:rFonts w:ascii="Arial" w:hAnsi="Arial" w:cs="Arial"/>
          <w:sz w:val="24"/>
        </w:rPr>
      </w:pPr>
      <w:r>
        <w:rPr>
          <w:rFonts w:cs="Arial" w:ascii="Arial" w:hAnsi="Arial"/>
          <w:sz w:val="24"/>
        </w:rPr>
      </w:r>
    </w:p>
    <w:p>
      <w:pPr>
        <w:pStyle w:val="Normal"/>
        <w:jc w:val="both"/>
        <w:rPr/>
      </w:pPr>
      <w:r>
        <w:rPr/>
        <w:t>ANEXO DA RESOLUÇÃO</w:t>
      </w:r>
    </w:p>
    <w:tbl>
      <w:tblPr>
        <w:tblW w:w="6928" w:type="dxa"/>
        <w:jc w:val="left"/>
        <w:tblInd w:w="-75" w:type="dxa"/>
        <w:tblLayout w:type="fixed"/>
        <w:tblCellMar>
          <w:top w:w="0" w:type="dxa"/>
          <w:left w:w="70" w:type="dxa"/>
          <w:bottom w:w="0" w:type="dxa"/>
          <w:right w:w="70" w:type="dxa"/>
        </w:tblCellMar>
      </w:tblPr>
      <w:tblGrid>
        <w:gridCol w:w="612"/>
        <w:gridCol w:w="3796"/>
        <w:gridCol w:w="630"/>
        <w:gridCol w:w="630"/>
        <w:gridCol w:w="630"/>
        <w:gridCol w:w="63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FUNÇÕES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R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P</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ubsecretário da Receita Estadua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ubsecretário Adjunto da Receita Estadua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9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rregedor-Geral da Corfisp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9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ordenador da Administração Tributária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9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ssessor Fiscal Setorial VI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9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ordenador Adjunto da Administração Tributária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8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ssessor Fiscal Setorial V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8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rregedor Adjunto da Corfisp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8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iretor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7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Assessor Fiscal Setorial IV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7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esidente do TI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7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ssistente Fiscal Técnico Chef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7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ssistente Fiscal de Gabinete do Secretário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7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4</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iretor Adjunt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ssessor Fiscal Setorial III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ice-Presidente do TI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legado Regional Tributári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legado Tributário de Julgament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presentante Fiscal Chef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ssistente Fiscal Técnic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ssistente Fiscal Chef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5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nsultor Tributário Chef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5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upervisor Fisca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5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ssessor Fiscal Setorial II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5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presentante Fiscal Chefe de Assistência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5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6</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nspetor Fisca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5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ssessor Fiscal Setorial I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7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ef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7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9</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rregedor Fiscal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7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0</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ssistente Fiscal Especialista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5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nsultor Tributário Especialista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5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presentante Fiscal Especialista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5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ssistente Fisca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nsultor Tributári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presentante Fisca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6</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Juiz com Dedicação Exclusiva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Julgador Fisca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OTA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RESOLUÇÃO SFP-07, de 17-02-22 – DOE 18-02-22 – Rep. 24-03-22</w:t>
      </w:r>
    </w:p>
    <w:p>
      <w:pPr>
        <w:pStyle w:val="Normal"/>
        <w:jc w:val="both"/>
        <w:rPr>
          <w:rFonts w:ascii="Arial" w:hAnsi="Arial" w:cs="Arial"/>
          <w:sz w:val="24"/>
        </w:rPr>
      </w:pPr>
      <w:r>
        <w:rPr>
          <w:rFonts w:cs="Arial" w:ascii="Arial" w:hAnsi="Arial"/>
          <w:sz w:val="24"/>
        </w:rPr>
        <w:t>Altera a Resolução SFP nº 78, de 05-09-2019, que dispõe sobre os procedimentos da Promoção por Merecimento dos ocupantes do cargo de Agente Fiscal de Ren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E PLANEJAMENTO, tendo em vista o disposto no Decreto nº 64.357, de 1º de agosto de 2019,</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SOLV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Artigo 1º -</w:t>
      </w:r>
      <w:r>
        <w:rPr>
          <w:rFonts w:cs="Arial" w:ascii="Arial" w:hAnsi="Arial"/>
          <w:sz w:val="24"/>
        </w:rPr>
        <w:t xml:space="preserve"> Passam a vigorar, com a redação que se segue, os dispositivos adiante indicados do Anexo Único da Resolução SFP nº 78, de 5 de setembro de 2019:</w:t>
      </w:r>
    </w:p>
    <w:p>
      <w:pPr>
        <w:pStyle w:val="Normal"/>
        <w:jc w:val="both"/>
        <w:rPr>
          <w:rFonts w:ascii="Arial" w:hAnsi="Arial" w:cs="Arial"/>
          <w:b/>
          <w:b/>
          <w:sz w:val="24"/>
        </w:rPr>
      </w:pPr>
      <w:r>
        <w:rPr>
          <w:rFonts w:cs="Arial" w:ascii="Arial" w:hAnsi="Arial"/>
          <w:b/>
          <w:sz w:val="24"/>
        </w:rPr>
        <w:t>I - o Quadro 1 da Nota Explicativa 1.1 da Tabela 1:</w:t>
      </w:r>
    </w:p>
    <w:p>
      <w:pPr>
        <w:pStyle w:val="Normal"/>
        <w:jc w:val="both"/>
        <w:rPr/>
      </w:pPr>
      <w:r>
        <w:rPr/>
        <w:t>“</w:t>
      </w:r>
      <w:r>
        <w:rPr/>
        <w:t>QUADRO 1 – PONTUAÇÃO MENSAL PELO EXERCÍCIO DE FUNÇÃO</w:t>
      </w:r>
    </w:p>
    <w:tbl>
      <w:tblPr>
        <w:tblW w:w="5306" w:type="dxa"/>
        <w:jc w:val="left"/>
        <w:tblInd w:w="-75" w:type="dxa"/>
        <w:tblLayout w:type="fixed"/>
        <w:tblCellMar>
          <w:top w:w="0" w:type="dxa"/>
          <w:left w:w="70" w:type="dxa"/>
          <w:bottom w:w="0" w:type="dxa"/>
          <w:right w:w="70" w:type="dxa"/>
        </w:tblCellMar>
      </w:tblPr>
      <w:tblGrid>
        <w:gridCol w:w="4045"/>
        <w:gridCol w:w="1261"/>
      </w:tblGrid>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FUNÇÃO FISCAL / ADMINISTRATIVA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NTUAÇÃO</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ecretário da Fazenda e Planejamento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ecretário Executivo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efe de Gabinete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ordenador da Administração Tributária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ubsecretário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ordenador Adjunto da Administração Tributária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bsecretário Adjunt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rregedor-Geral da Corfisp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ubcoordenador da Administração Tributária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ssessor Fiscal Setorial VI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ordenador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ubcoordenador Adjunto da Administração Tributária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ordenador Adjunto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rregedor Adjunto da Corfisp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ssessor Fiscal Setorial V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esidente do TIT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iretor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ssessor Fiscal Setorial IV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iretor Técnico de Departamento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ice-Presidente do TIT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iretor Adjunto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ssessor Fiscal Setorial III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legado Regional Tributário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legado Tributário de Julgamento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presentante Fiscal Chefe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ssistente Fiscal Técnico Chefe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ssistente Fiscal Chefe I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presentante Fiscal Chefe de Assistência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upervisor Fiscal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ssessor Fiscal Setorial II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iretor Técnico de Divisão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nsultor Tributário Chefe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nspetor Fiscal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nsultor Tributário Chefe - Cotepe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rregedor Fiscal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efe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ssessor Fiscal Setorial I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iretor Técnico de Serviço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ssessor Fiscal Especial IV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ssessor Fiscal Especial III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ssistente Fiscal Técnico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nsultor Tributário Especialista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presentante Fiscal Especialista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ssistente Fiscal Especialista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ssessor Fiscal Especial II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ssessor Fiscal Especial I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nsultor Tributário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5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ssessor Fiscal I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5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ssistente Fiscal III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5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Juiz com Dedicação Exclusiva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5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presentante Fiscal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5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Julgador Fiscal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5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ssistente Fiscal II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ssistente Fiscal de Cobrança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ssistente Fiscal I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50</w:t>
            </w:r>
          </w:p>
        </w:tc>
      </w:tr>
    </w:tbl>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jc w:val="both"/>
        <w:rPr>
          <w:rFonts w:ascii="Arial" w:hAnsi="Arial" w:cs="Arial"/>
          <w:b/>
          <w:b/>
          <w:sz w:val="24"/>
        </w:rPr>
      </w:pPr>
      <w:r>
        <w:rPr>
          <w:rFonts w:cs="Arial" w:ascii="Arial" w:hAnsi="Arial"/>
          <w:b/>
          <w:sz w:val="24"/>
        </w:rPr>
        <w:t>II - a Nota Explicativa 2.11 da Tabela 2:</w:t>
      </w:r>
    </w:p>
    <w:p>
      <w:pPr>
        <w:pStyle w:val="Normal"/>
        <w:jc w:val="both"/>
        <w:rPr>
          <w:rFonts w:ascii="Arial" w:hAnsi="Arial" w:cs="Arial"/>
          <w:sz w:val="24"/>
        </w:rPr>
      </w:pPr>
      <w:r>
        <w:rPr>
          <w:rFonts w:cs="Arial" w:ascii="Arial" w:hAnsi="Arial"/>
          <w:sz w:val="24"/>
        </w:rPr>
        <w:t>2.11 - A pontuação dos códigos 2.09 a 2.12 será comprovada por meio de designação publicada em Diário Oficial pela respectiva área para exercício das atribuições. Referida pontuação dos códigos 2.09 a 2.12 será ajustada “pro rata die”, na proporção de dias em que o Agente Fiscal de Rendas permanecer no exercício de cada um dos trabalhos ali relacionados.</w:t>
      </w:r>
    </w:p>
    <w:p>
      <w:pPr>
        <w:pStyle w:val="Normal"/>
        <w:jc w:val="both"/>
        <w:rPr>
          <w:rFonts w:ascii="Arial" w:hAnsi="Arial" w:cs="Arial"/>
          <w:b/>
          <w:b/>
          <w:sz w:val="24"/>
        </w:rPr>
      </w:pPr>
      <w:r>
        <w:rPr>
          <w:rFonts w:cs="Arial" w:ascii="Arial" w:hAnsi="Arial"/>
          <w:b/>
          <w:sz w:val="24"/>
        </w:rPr>
        <w:t>III - a Nota Explicativa 3.1, mantidas as Notas Explicativas 3.1.1 e 3.1.2, todas da Tabela 3:</w:t>
      </w:r>
    </w:p>
    <w:p>
      <w:pPr>
        <w:pStyle w:val="Normal"/>
        <w:jc w:val="both"/>
        <w:rPr>
          <w:rFonts w:ascii="Arial" w:hAnsi="Arial" w:cs="Arial"/>
          <w:sz w:val="24"/>
        </w:rPr>
      </w:pPr>
      <w:r>
        <w:rPr>
          <w:rFonts w:cs="Arial" w:ascii="Arial" w:hAnsi="Arial"/>
          <w:sz w:val="24"/>
        </w:rPr>
        <w:t>“</w:t>
      </w:r>
      <w:r>
        <w:rPr>
          <w:rFonts w:cs="Arial" w:ascii="Arial" w:hAnsi="Arial"/>
          <w:sz w:val="24"/>
        </w:rPr>
        <w:t>3.1 - Serão consideradas as pontuações constantes nos códigos 3.01 a 3.05 e 3.08 da tabela pelo curso concluído após o ingresso na carreira e a partir de 01-08-2018, reconhecido oficialmente ou por ato do Secretário da Fazenda e Planejamento, que não tenha sido utilizado em certames anteriores e que seja considerado de interesse para a Secretaria da Fazenda e Planejamento. Tais certificados relativos aos códigos 3.01 a 3.05 e 3.08 poderão ser apresentados após a conclusão do curso, uma única vez, a qualquer tempo, escolhendo-se, no momento da apresentação, o certame de promoção para o qual o AFR deseja que seja considerada a pontuação. A referida escolha somente poderá ser alterada até o prazo definido no Edital do Certame, não sendo passível de alteração em fase de recurso.” (NR);</w:t>
      </w:r>
    </w:p>
    <w:p>
      <w:pPr>
        <w:pStyle w:val="Normal"/>
        <w:jc w:val="both"/>
        <w:rPr>
          <w:rFonts w:ascii="Arial" w:hAnsi="Arial" w:cs="Arial"/>
          <w:b/>
          <w:b/>
          <w:sz w:val="24"/>
        </w:rPr>
      </w:pPr>
      <w:r>
        <w:rPr>
          <w:rFonts w:cs="Arial" w:ascii="Arial" w:hAnsi="Arial"/>
          <w:b/>
          <w:sz w:val="24"/>
        </w:rPr>
        <w:t>IV - a Nota Explicativa 3.8 da Tabela 3:</w:t>
      </w:r>
    </w:p>
    <w:p>
      <w:pPr>
        <w:pStyle w:val="Normal"/>
        <w:jc w:val="both"/>
        <w:rPr>
          <w:rFonts w:ascii="Arial" w:hAnsi="Arial" w:cs="Arial"/>
          <w:sz w:val="24"/>
        </w:rPr>
      </w:pPr>
      <w:r>
        <w:rPr>
          <w:rFonts w:cs="Arial" w:ascii="Arial" w:hAnsi="Arial"/>
          <w:sz w:val="24"/>
        </w:rPr>
        <w:t>“</w:t>
      </w:r>
      <w:r>
        <w:rPr>
          <w:rFonts w:cs="Arial" w:ascii="Arial" w:hAnsi="Arial"/>
          <w:sz w:val="24"/>
        </w:rPr>
        <w:t>3.8 - Considerar-se-ão no máximo 80 (oitenta) horas/ ano, somadas as atividades dos códigos 3.09, 3.10, 3.11 e 3.12.” (N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igo 2º -</w:t>
      </w:r>
      <w:r>
        <w:rPr>
          <w:rFonts w:cs="Arial" w:ascii="Arial" w:hAnsi="Arial"/>
          <w:sz w:val="24"/>
        </w:rPr>
        <w:t xml:space="preserve"> Ficam acrescentadas, com a redação que se segue, as Notas Explicativas 1.6 e 1.7 à Tabela 1 do Anexo Único da Resolução SFP 78/19, de 5 de setembro de 2019:</w:t>
      </w:r>
    </w:p>
    <w:p>
      <w:pPr>
        <w:pStyle w:val="Normal"/>
        <w:jc w:val="both"/>
        <w:rPr>
          <w:rFonts w:ascii="Arial" w:hAnsi="Arial" w:cs="Arial"/>
          <w:sz w:val="24"/>
        </w:rPr>
      </w:pPr>
      <w:r>
        <w:rPr>
          <w:rFonts w:cs="Arial" w:ascii="Arial" w:hAnsi="Arial"/>
          <w:sz w:val="24"/>
        </w:rPr>
        <w:t>“</w:t>
      </w:r>
      <w:r>
        <w:rPr>
          <w:rFonts w:cs="Arial" w:ascii="Arial" w:hAnsi="Arial"/>
          <w:sz w:val="24"/>
        </w:rPr>
        <w:t>1.6 - A pontuação a que se refere a Tabela 1 será ajustada “pro rata die”, na proporção de dias em que o Agente Fiscal de Rendas permanecer no exercício de cada uma das funções do Quadro 1 ou da Fiscalização Direta de Tributos.</w:t>
      </w:r>
    </w:p>
    <w:p>
      <w:pPr>
        <w:pStyle w:val="Normal"/>
        <w:jc w:val="both"/>
        <w:rPr>
          <w:rFonts w:ascii="Arial" w:hAnsi="Arial" w:cs="Arial"/>
          <w:sz w:val="24"/>
        </w:rPr>
      </w:pPr>
      <w:r>
        <w:rPr>
          <w:rFonts w:cs="Arial" w:ascii="Arial" w:hAnsi="Arial"/>
          <w:sz w:val="24"/>
        </w:rPr>
        <w:t>1.7 - Em caso de exercício concomitante de duas ou mais funções em um mesmo período, serão atribuídos os pontos referentes à função de maior pontuação, conforme o Quadro 1.” (N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igo 3º -</w:t>
      </w:r>
      <w:r>
        <w:rPr>
          <w:rFonts w:cs="Arial" w:ascii="Arial" w:hAnsi="Arial"/>
          <w:sz w:val="24"/>
        </w:rPr>
        <w:t xml:space="preserve"> Esta resolução entra em vigor na data de sua publicação, produzindo efeitos a partir de 01-08-2019.</w:t>
      </w:r>
    </w:p>
    <w:p>
      <w:pPr>
        <w:pStyle w:val="Normal"/>
        <w:jc w:val="both"/>
        <w:rPr>
          <w:rFonts w:ascii="Arial" w:hAnsi="Arial" w:cs="Arial"/>
          <w:b/>
          <w:b/>
          <w:sz w:val="24"/>
        </w:rPr>
      </w:pPr>
      <w:r>
        <w:rPr>
          <w:rFonts w:cs="Arial" w:ascii="Arial" w:hAnsi="Arial"/>
          <w:b/>
          <w:sz w:val="24"/>
        </w:rPr>
        <w:t>(Publicada novamente por conter incorreçã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Heading7"/>
        <w:rPr/>
      </w:pPr>
      <w:r>
        <w:rPr/>
        <w:t>RESOLUÇÃO SFP-10, de 04-03-22 – DOE 24-03-22</w:t>
      </w:r>
    </w:p>
    <w:p>
      <w:pPr>
        <w:pStyle w:val="Normal"/>
        <w:jc w:val="both"/>
        <w:rPr>
          <w:rFonts w:ascii="Arial" w:hAnsi="Arial" w:cs="Arial"/>
          <w:sz w:val="24"/>
        </w:rPr>
      </w:pPr>
      <w:r>
        <w:rPr>
          <w:rFonts w:cs="Arial" w:ascii="Arial" w:hAnsi="Arial"/>
          <w:sz w:val="24"/>
        </w:rPr>
        <w:t>Altera a Resolução SFP nº 78, de 05-09-2019, que dispõe sobre os procedimentos da Promoção por Merecimento dos ocupantes do cargo de Agente Fiscal de Ren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EXECUTIVO, respondendo pelo expediente, tendo em vista o disposto no Decreto nº 64.357, de 1º de agosto de 2019,</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SOLV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Artigo 1º -</w:t>
      </w:r>
      <w:r>
        <w:rPr>
          <w:rFonts w:cs="Arial" w:ascii="Arial" w:hAnsi="Arial"/>
          <w:sz w:val="24"/>
        </w:rPr>
        <w:t xml:space="preserve"> Passam a vigorar, com a redação que se segue, os dispositivos adiante indicados do Anexo Único da Resolução SFP nº 78, de 5 de setembro de 2019:</w:t>
      </w:r>
    </w:p>
    <w:p>
      <w:pPr>
        <w:pStyle w:val="Normal"/>
        <w:jc w:val="both"/>
        <w:rPr>
          <w:rFonts w:ascii="Arial" w:hAnsi="Arial" w:cs="Arial"/>
          <w:b/>
          <w:b/>
          <w:sz w:val="24"/>
        </w:rPr>
      </w:pPr>
      <w:r>
        <w:rPr>
          <w:rFonts w:cs="Arial" w:ascii="Arial" w:hAnsi="Arial"/>
          <w:b/>
          <w:sz w:val="24"/>
        </w:rPr>
        <w:t>I - o Quadro 1 da Nota Explicativa 1.1 da Tabela 1:</w:t>
      </w:r>
    </w:p>
    <w:p>
      <w:pPr>
        <w:pStyle w:val="Normal"/>
        <w:jc w:val="both"/>
        <w:rPr/>
      </w:pPr>
      <w:r>
        <w:rPr/>
        <w:t>“</w:t>
      </w:r>
      <w:r>
        <w:rPr/>
        <w:t>QUADRO 1 – PONTUAÇÃO MENSAL PELO EXERCÍCIO DE FUNÇÃO</w:t>
      </w:r>
    </w:p>
    <w:tbl>
      <w:tblPr>
        <w:tblW w:w="5306" w:type="dxa"/>
        <w:jc w:val="left"/>
        <w:tblInd w:w="-75" w:type="dxa"/>
        <w:tblLayout w:type="fixed"/>
        <w:tblCellMar>
          <w:top w:w="0" w:type="dxa"/>
          <w:left w:w="70" w:type="dxa"/>
          <w:bottom w:w="0" w:type="dxa"/>
          <w:right w:w="70" w:type="dxa"/>
        </w:tblCellMar>
      </w:tblPr>
      <w:tblGrid>
        <w:gridCol w:w="4045"/>
        <w:gridCol w:w="1261"/>
      </w:tblGrid>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FUNÇÃO FISCAL / ADMINISTRATIVA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NTUAÇÃO</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ecretário da Fazenda e Planejamento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ecretário Executivo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efe de Gabinete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ordenador da Administração Tributária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ubsecretário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ordenador Adjunto da Administração Tributária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ubsecretário Adjunto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rregedor-Geral da Corfisp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ubcoordenador da Administração Tributária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ssessor Fiscal Setorial VI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ordenador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ubcoordenador Adjunto da Administração Tributária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ordenador Adjunto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rregedor Adjunto da Corfisp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ssessor Fiscal Setorial V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esidente do TIT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iretor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ssessor Fiscal Setorial IV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iretor Técnico de Departamento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ssistente Fiscal Técnico Chefe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ssessor Fiscal Especial IV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ice-Presidente do TIT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iretor Adjunto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ssessor Fiscal Setorial III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legado Regional Tributário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legado Tributário de Julgamento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presentante Fiscal Chefe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ssistente Fiscal Técnico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ssessor Fiscal Especial III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ssistente Fiscal Chefe I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presentante Fiscal Chefe de Assistência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upervisor Fiscal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ssessor Fiscal Setorial II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iretor Técnico de Divisão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nsultor Tributário Chefe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nspetor Fiscal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nsultor Tributário Chefe - Cotepe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rregedor Fiscal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efe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ssessor Fiscal Setorial I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iretor Técnico de Serviço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nsultor Tributário Especialista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presentante Fiscal Especialista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ssistente Fiscal Especialista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ssessor Fiscal Especial II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ssessor Fiscal Especial I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nsultor Tributário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5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ssessor Fiscal I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5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ssistente Fiscal III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5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Juiz com Dedicação Exclusiva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5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presentante Fiscal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5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Julgador Fiscal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5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ssistente Fiscal II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ssistente Fiscal de Cobrança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ssistente Fiscal I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50</w:t>
            </w:r>
          </w:p>
        </w:tc>
      </w:tr>
    </w:tbl>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igo 2º</w:t>
      </w:r>
      <w:r>
        <w:rPr>
          <w:rFonts w:cs="Arial" w:ascii="Arial" w:hAnsi="Arial"/>
          <w:sz w:val="24"/>
        </w:rPr>
        <w:t xml:space="preserve"> - Esta resolução entra em vigor na data de sua publicação, produzindo efeitos a partir do primeiro dia do mês subsequente ao da publicação.</w:t>
      </w:r>
    </w:p>
    <w:p>
      <w:pPr>
        <w:pStyle w:val="Normal"/>
        <w:jc w:val="both"/>
        <w:rPr>
          <w:rFonts w:ascii="Arial" w:hAnsi="Arial" w:cs="Arial"/>
          <w:b/>
          <w:b/>
          <w:sz w:val="24"/>
        </w:rPr>
      </w:pPr>
      <w:r>
        <w:rPr>
          <w:rFonts w:cs="Arial" w:ascii="Arial" w:hAnsi="Arial"/>
          <w:b/>
          <w:sz w:val="24"/>
        </w:rPr>
        <w:t>(Publicada novamente por conter incorreçã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MUNICADO SRE Nº 03, de 23-03-22 – DOE 24-03-22.</w:t>
      </w:r>
    </w:p>
    <w:p>
      <w:pPr>
        <w:pStyle w:val="Normal"/>
        <w:jc w:val="both"/>
        <w:rPr>
          <w:rFonts w:ascii="Arial" w:hAnsi="Arial" w:cs="Arial"/>
          <w:sz w:val="24"/>
        </w:rPr>
      </w:pPr>
      <w:r>
        <w:rPr>
          <w:rFonts w:cs="Arial" w:ascii="Arial" w:hAnsi="Arial"/>
          <w:sz w:val="24"/>
        </w:rPr>
        <w:t>O SUBSECRETÁRIO DA RECEITA ESTADUAL declara que as datas fixadas para cumprimento das OBRIGAÇÕES PRINCIPAIS E ACESSÓRIAS, do mês de ABRIL de 2022, são as constantes da Agenda Tributária Paulista anexa.</w:t>
      </w:r>
    </w:p>
    <w:p>
      <w:pPr>
        <w:pStyle w:val="Normal"/>
        <w:jc w:val="both"/>
        <w:rPr>
          <w:rFonts w:ascii="Arial" w:hAnsi="Arial" w:cs="Arial"/>
          <w:sz w:val="24"/>
        </w:rPr>
      </w:pPr>
      <w:r>
        <w:rPr>
          <w:rFonts w:cs="Arial" w:ascii="Arial" w:hAnsi="Arial"/>
          <w:sz w:val="24"/>
        </w:rPr>
      </w:r>
    </w:p>
    <w:tbl>
      <w:tblPr>
        <w:tblW w:w="15358" w:type="dxa"/>
        <w:jc w:val="left"/>
        <w:tblInd w:w="-75" w:type="dxa"/>
        <w:tblLayout w:type="fixed"/>
        <w:tblCellMar>
          <w:top w:w="0" w:type="dxa"/>
          <w:left w:w="70" w:type="dxa"/>
          <w:bottom w:w="0" w:type="dxa"/>
          <w:right w:w="70" w:type="dxa"/>
        </w:tblCellMar>
      </w:tblPr>
      <w:tblGrid>
        <w:gridCol w:w="9216"/>
        <w:gridCol w:w="3279"/>
        <w:gridCol w:w="2863"/>
      </w:tblGrid>
      <w:tr>
        <w:trPr/>
        <w:tc>
          <w:tcPr>
            <w:tcW w:w="15358" w:type="dxa"/>
            <w:gridSpan w:val="3"/>
            <w:tcBorders>
              <w:top w:val="single" w:sz="4" w:space="0" w:color="000000"/>
              <w:left w:val="single" w:sz="4" w:space="0" w:color="000000"/>
              <w:bottom w:val="single" w:sz="4" w:space="0" w:color="000000"/>
              <w:right w:val="single" w:sz="4" w:space="0" w:color="000000"/>
            </w:tcBorders>
          </w:tcPr>
          <w:p>
            <w:pPr>
              <w:pStyle w:val="Heading9"/>
              <w:autoSpaceDE w:val="true"/>
              <w:rPr/>
            </w:pPr>
            <w:r>
              <w:rPr/>
              <w:t>AGENDA TRIBUTÁRIA PAULISTA N° 392</w:t>
            </w:r>
          </w:p>
        </w:tc>
      </w:tr>
      <w:tr>
        <w:trPr/>
        <w:tc>
          <w:tcPr>
            <w:tcW w:w="15358" w:type="dxa"/>
            <w:gridSpan w:val="3"/>
            <w:tcBorders>
              <w:top w:val="single" w:sz="4" w:space="0" w:color="000000"/>
              <w:left w:val="single" w:sz="4" w:space="0" w:color="000000"/>
              <w:bottom w:val="single" w:sz="4" w:space="0" w:color="000000"/>
              <w:right w:val="single" w:sz="4" w:space="0" w:color="000000"/>
            </w:tcBorders>
          </w:tcPr>
          <w:p>
            <w:pPr>
              <w:pStyle w:val="Heading9"/>
              <w:autoSpaceDE w:val="true"/>
              <w:rPr/>
            </w:pPr>
            <w:r>
              <w:rPr/>
              <w:t>MÊS DE ABRIL DE 2022</w:t>
            </w:r>
          </w:p>
        </w:tc>
      </w:tr>
      <w:tr>
        <w:trPr/>
        <w:tc>
          <w:tcPr>
            <w:tcW w:w="153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AS PARA RECOLHIMENTO DO ICMS PARA ESTABELECIMENTOS SUJEITOS AO REGIME PERIÓDICO DE APURAÇÃO</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rPr>
              <w:t>CLASSIFICAÇÃO DE ATIVIDADE ECONMICA</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rPr>
              <w:t>CÓDIGO DE PRAZO DE RECOLHIMENTO</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rPr>
              <w:t>RECOLHIMENTO DO ICMS</w:t>
            </w:r>
          </w:p>
        </w:tc>
      </w:tr>
      <w:tr>
        <w:trPr/>
        <w:tc>
          <w:tcPr>
            <w:tcW w:w="9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rPr>
              <w:t>- CNAE -</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rPr>
              <w:t>- CPR -</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FERÊNCIA MARÇO/2022</w:t>
            </w:r>
          </w:p>
        </w:tc>
      </w:tr>
      <w:tr>
        <w:trPr/>
        <w:tc>
          <w:tcPr>
            <w:tcW w:w="9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A DO VENCIMENTO</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9217, 19225, 19322; 35115, 35123, 35131, 35140, 35204; 46818, 46826; 53105, 53202. </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31</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5</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3119, 63194; 73122. </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00</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0101, 61108, 61205, 61302, 61418, 61426, 61434, 61906. </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50</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1113, 01121, 01130, 01148, 01156, 01164, 01199, 01211, 01229, 01318, 01326, 01334, 01342, 01351, 01393, 01415, 01423, 01512, 01521, 01539, 01547, 01555, 01598, 01610, 01628, 01636, 01709, 02101, 02209, 02306, 03116, 03124, 03213, 03221, 05003, 06000, 07103, 07219, 07227, 07235, 07243, 07251, 07294, 08100, 08916, 08924, 08932, 08991,09106, 09904; 10333, 10538, 11119, 11127, 11135, 11216, 11224, 12107, 12204, 17109, 17214, 17222, 17311, 17320, 17338, 17419, 17427, 17494, 19101; 20118, 20126, 20134, 20142, 20193, 20215, 20223, 20291, 20312, 20321, 20339, 20401, 20517, 20525, 20614, 20622, 20631, 20711, 20720, 20738, 20916, 20924, 20932, 20941, 20991, 21106, 21211, 21220, 21238, 22218, 22226, 22234, 22293, 23206, 23915, 23923, 24113, 24121, 24211, 24229, 24237, 24245, 24318, 24393, 24415, 24431, 24491, 24512, 24521, 25110, 25128, 25136, 25217, 25314, 25322, 25390, 25411, 25420, 25438, 25501, 25918, 25926, 25934, 25993, 26108, 26213, 26221, 26311, 26329, 26400, 26515, 26523, 26604, 26701, 26809, 27104, 27210, 27317, 27325, 27333, 27511, 27597, 27902, 28135, 28151, 28232, 28241, 28518, 28526, 28534, 28542, 29107, 29204, 29506; 30113, 30121, 30318, 30504, 30911, 32124, 32205, 32302, 32400, 32507, 32914, 33112, 33121, 33139, 33147, 33155, 33163, 33171, 33198, 33210, 35301, 36006, 37011, 37029, 38114, 38122, 38211, 38220, 39005;</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00</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107, 41204, 42111, 42120, 42138, 42219, 42227, 42235, 42910, 42928, 42995, 43118, 43126, 43134, 43193, 43215, 43223, 43291, 43304, 43916, 43991, 45111, 45129, 45200, 45307, 45412, 45421, 45439, 46117, 46125, 46133, 46141, 46150, 46168, 46176, 46184, 46192, 46214, 46222, 46231, 46311, 46320, 46338, 46346, 46354, 46362, 46371, 46397, 46419, 46427, 46435, 46443, 46451, 46460, 46478, 46494, 46516, 46524, 46613, 46621, 46630, 46648, 46656, 46699, 46711, 46729, 46737, 46745, 46796, 46834, 46842, 46851, 46869, 46877, 46893, 46915, 46923, 46931, 47113, 47121, 47130, 47229, 47237, 47245, 47296, 47318, 47326, 47415, 47423, 47431, 47440, 47512, 47521, 47539, 47547, 47555, 47563, 47571, 47598, 47610, 47628, 47636, 47717, 47725, 47733, 47741, 47814, 47822, 47831, 47849, 47857, 47890, 49116, 49124, 49400, 49507. 50114, 50122, 50211, 50220, 50301, 50912, 50998, 51111, 51129, 51200, 51307, 52117, 52125, 52214, 52222, 52231, 52290, 52311, 52320, 52397, 52401, 52508, 55108, 55906, 56112, 56121, 56201, 59111, 59120, 59138, 59146; 60217, 60225, 62015, 62023, 62031, 62040, 62091, 63917, 63992, 64107, 64212, 64221, 64239, 64247, 64310, 64328, 64336, 64344, 64352, 64361, 64379, 64409, 64506, 64611, 64620, 64638, 64701, 64913, 64921, 64930, 64999, 65111, 65120, 65201, 65308, 65413, 65421, 65502, 66118, 66126, 66134, 66193, 66215, 66223, 66291, 66304, 68102, 68218, 68226, 69117, 69125, 69206; 70204, 71111, 71120, 71197, 71201, 72100, 72207, 73114, 73190, 73203, 74102, 74200, 74901, 75001, 77110, 77195, 77217, 77225, 77233, 77292, 77314, 77322, 77331, 77390, 77403, 78108, 78205, 78302, 79112, 79121, 79902; 80111, 80129, 80200, 80307, 81117, 81125, 81214, 81222, 81290, 81303, 82113, 82199, 82202, 82300, 82911, 82920, 82997, 84116, 84124, 84132, 84213, 84221, 84230, 84248, 84256, 84302, 85112, 85121, 85139, 85201, 85317, 85325, 85333, 85414, 85422, 85503, 85911, 85929, 85937, 85996, 86101, 86216, 86224, 86305, 86402, 86500, 86607, 86909, 87115, 87123, 87204, 87301, 88006; 90019, 90027, 90035, 91015, 91023, 91031, 92003, 93115, 93123, 93131, 93191, 93212, 93298, 94111, 94120, 94201, 94308, 94910, 94928, 94936, 94995, 95118, 95126, 95215, 95291, 96017, 96025, 96033, 96092, 97005, 99008.</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00</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112, 10121, 10139, 10201, 10317, 10325, 10414, 10422, 10431, 10511, 10520, 10619, 10627, 10635, 10643, 10651, 10660, 10694, 10716, 10724, 10813, 10821, 10911, 10929, 10937, 10945, 10953, 10961, 10996, 15106, 15211, 15297, 16102, 16218, 16226, 16234, 16293, 18113, 18121, 18130, 18211, 18229, 18300, 19314; 22111, 22129, 22196, 23117, 23125, 23192, 23303, 23494, 23991, 24423, 25225, 27228, 27406, 28119, 28127, 28143, 28216, 28224, 28259, 28291, 28313, 28321, 28330, 28402, 28615, 28623, 28631, 28640, 28658, 28666, 28691, 29301, 29417, 29425, 29433, 29441, 29450, 29492; 30326, 30920, 30997, 31012, 31021, 31039, 31047, 32116, 33295, 38319, 38327, 38394; 47211, 49213, 49221, 49230, 49248, 49299, 49302; 58115, 58123, 58131, 58191, 58212, 58221, 58239, 58298, 59201.</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50</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w:t>
            </w:r>
          </w:p>
        </w:tc>
      </w:tr>
    </w:tbl>
    <w:p>
      <w:pPr>
        <w:pStyle w:val="Normal"/>
        <w:jc w:val="both"/>
        <w:rPr>
          <w:rFonts w:ascii="Arial" w:hAnsi="Arial" w:cs="Arial"/>
          <w:sz w:val="24"/>
        </w:rPr>
      </w:pPr>
      <w:r>
        <w:rPr>
          <w:rFonts w:cs="Arial" w:ascii="Arial" w:hAnsi="Arial"/>
          <w:sz w:val="24"/>
        </w:rPr>
      </w:r>
    </w:p>
    <w:tbl>
      <w:tblPr>
        <w:tblW w:w="15311" w:type="dxa"/>
        <w:jc w:val="left"/>
        <w:tblInd w:w="-75" w:type="dxa"/>
        <w:tblLayout w:type="fixed"/>
        <w:tblCellMar>
          <w:top w:w="0" w:type="dxa"/>
          <w:left w:w="70" w:type="dxa"/>
          <w:bottom w:w="0" w:type="dxa"/>
          <w:right w:w="70" w:type="dxa"/>
        </w:tblCellMar>
      </w:tblPr>
      <w:tblGrid>
        <w:gridCol w:w="9216"/>
        <w:gridCol w:w="3260"/>
        <w:gridCol w:w="2835"/>
      </w:tblGrid>
      <w:tr>
        <w:trPr/>
        <w:tc>
          <w:tcPr>
            <w:tcW w:w="9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CNAE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CPR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EVEREIRO/2022</w:t>
            </w:r>
          </w:p>
        </w:tc>
      </w:tr>
      <w:tr>
        <w:trPr/>
        <w:tc>
          <w:tcPr>
            <w:tcW w:w="9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IA</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111, 13120, 13138, 13146, 13219, 13227, 13235, 13308, 13405, 13511, 13529, 13537, 13545, 13596, 14118, 14126, 14134, 14142, 14215, 14223, 15319, 15327, 15335, 15394, 15408; 23419, 23427; 30415, 30423, 32922, 32990.</w:t>
            </w:r>
          </w:p>
          <w:p>
            <w:pPr>
              <w:pStyle w:val="Normal"/>
              <w:jc w:val="both"/>
              <w:rPr>
                <w:rFonts w:ascii="Arial" w:hAnsi="Arial" w:cs="Arial"/>
                <w:sz w:val="16"/>
              </w:rPr>
            </w:pPr>
            <w:r>
              <w:rPr>
                <w:rFonts w:cs="Arial" w:ascii="Arial" w:hAnsi="Arial"/>
                <w:sz w:val="16"/>
              </w:rPr>
              <w:t>+ atividade preponderante de fabricação de telefone celular, de latas de chapa de alumínio ou de painéis de madeira MDF, independente do código CNAE em que estiver enquadrad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BSERVAÇÕES:</w:t>
      </w:r>
    </w:p>
    <w:p>
      <w:pPr>
        <w:pStyle w:val="Normal"/>
        <w:jc w:val="both"/>
        <w:rPr>
          <w:rFonts w:ascii="Arial" w:hAnsi="Arial" w:cs="Arial"/>
          <w:sz w:val="24"/>
        </w:rPr>
      </w:pPr>
      <w:r>
        <w:rPr>
          <w:rFonts w:cs="Arial" w:ascii="Arial" w:hAnsi="Arial"/>
          <w:b/>
          <w:sz w:val="24"/>
        </w:rPr>
        <w:t>1)</w:t>
      </w:r>
      <w:r>
        <w:rPr>
          <w:rFonts w:cs="Arial" w:ascii="Arial" w:hAnsi="Arial"/>
          <w:sz w:val="24"/>
        </w:rPr>
        <w:t xml:space="preserve"> O Decreto 45.490/2000, que aprovou o RICMS, estabeleceu em seu Anexo IV os prazos do recolhimento do imposto em relação às Classificações de Atividades Econômicas ali indicadas.</w:t>
      </w:r>
    </w:p>
    <w:p>
      <w:pPr>
        <w:pStyle w:val="Normal"/>
        <w:jc w:val="both"/>
        <w:rPr>
          <w:rFonts w:ascii="Arial" w:hAnsi="Arial" w:cs="Arial"/>
          <w:sz w:val="24"/>
        </w:rPr>
      </w:pPr>
      <w:r>
        <w:rPr>
          <w:rFonts w:cs="Arial" w:ascii="Arial" w:hAnsi="Arial"/>
          <w:sz w:val="24"/>
        </w:rPr>
        <w:t>O não recolhimento do imposto até o dia indicado sujeitará o contribuinte ao seu pagamento com juros estabelecidos pela Lei n° 10.175/1998, e demais acréscimos legais.</w:t>
      </w:r>
    </w:p>
    <w:p>
      <w:pPr>
        <w:pStyle w:val="Normal"/>
        <w:jc w:val="both"/>
        <w:rPr>
          <w:rFonts w:ascii="Arial" w:hAnsi="Arial" w:cs="Arial"/>
          <w:sz w:val="24"/>
        </w:rPr>
      </w:pPr>
      <w:r>
        <w:rPr>
          <w:rFonts w:cs="Arial" w:ascii="Arial" w:hAnsi="Arial"/>
          <w:b/>
          <w:sz w:val="24"/>
        </w:rPr>
        <w:t>2)</w:t>
      </w:r>
      <w:r>
        <w:rPr>
          <w:rFonts w:cs="Arial" w:ascii="Arial" w:hAnsi="Arial"/>
          <w:sz w:val="24"/>
        </w:rPr>
        <w:t xml:space="preserve"> O Comunicado CAT 02, de 27-01-2022, DOE de 28-01-2022, esclarece que no Diário Oficial da União do dia 5 de janeiro de 2022, foi publicada a Lei Complementar nº 190, a qual altera a Lei Complementar nº 87, de 13 de setembro de 1996 (Lei Kandir), para regulamentar a cobrança do ICMS nas operações e prestações interestaduais destinadas a consumidor final não contribuinte do imposto.</w:t>
      </w:r>
    </w:p>
    <w:p>
      <w:pPr>
        <w:pStyle w:val="Normal"/>
        <w:jc w:val="both"/>
        <w:rPr>
          <w:rFonts w:ascii="Arial" w:hAnsi="Arial" w:cs="Arial"/>
          <w:sz w:val="24"/>
        </w:rPr>
      </w:pPr>
      <w:r>
        <w:rPr>
          <w:rFonts w:cs="Arial" w:ascii="Arial" w:hAnsi="Arial"/>
          <w:sz w:val="24"/>
        </w:rPr>
        <w:t>Dentre as disposições da referida Lei Complementar nº 190/22 consta a previsão de divulgação pelos Estados e pelo Distrito Federal, em portal próprio, das informações necessárias ao cumprimento das obrigações tributárias, principais e acessórias, nas operações e prestações interestaduais sujeitas à DIFAL, bem como o comando da produção de seus efeitos a partir do primeiro dia útil do terceiro mês subsequente ao da disponibilização do aludido portal, que por sua vez, já se encontra disponibilizado no endereço eletrônico "difal.svrs.rs.gov.br".</w:t>
      </w:r>
    </w:p>
    <w:p>
      <w:pPr>
        <w:pStyle w:val="Normal"/>
        <w:jc w:val="both"/>
        <w:rPr>
          <w:rFonts w:ascii="Arial" w:hAnsi="Arial" w:cs="Arial"/>
          <w:sz w:val="24"/>
        </w:rPr>
      </w:pPr>
      <w:r>
        <w:rPr>
          <w:rFonts w:cs="Arial" w:ascii="Arial" w:hAnsi="Arial"/>
          <w:sz w:val="24"/>
        </w:rPr>
        <w:t>Por fim, o Comunicado também esclarece que a diferença entre as alíquotas interna do Estado de São Paulo e interestadual - DIFAL, nas operações e prestações destinadas a consumidor final não contribuinte do ICMS localizado neste Estado, será exigida a partir de 1º de abril de 2022.</w:t>
      </w:r>
    </w:p>
    <w:p>
      <w:pPr>
        <w:pStyle w:val="Normal"/>
        <w:jc w:val="both"/>
        <w:rPr>
          <w:rFonts w:ascii="Arial" w:hAnsi="Arial" w:cs="Arial"/>
          <w:sz w:val="24"/>
        </w:rPr>
      </w:pPr>
      <w:r>
        <w:rPr>
          <w:rFonts w:cs="Arial" w:ascii="Arial" w:hAnsi="Arial"/>
          <w:sz w:val="24"/>
        </w:rPr>
      </w:r>
    </w:p>
    <w:p>
      <w:pPr>
        <w:pStyle w:val="Normal"/>
        <w:jc w:val="both"/>
        <w:rPr/>
      </w:pPr>
      <w:r>
        <w:rPr/>
        <w:t>SUBSTITUIÇÃO TRIBUTÁRIA:</w:t>
      </w:r>
    </w:p>
    <w:tbl>
      <w:tblPr>
        <w:tblW w:w="9900" w:type="dxa"/>
        <w:jc w:val="left"/>
        <w:tblInd w:w="-3" w:type="dxa"/>
        <w:tblLayout w:type="fixed"/>
        <w:tblCellMar>
          <w:top w:w="0" w:type="dxa"/>
          <w:left w:w="0" w:type="dxa"/>
          <w:bottom w:w="0" w:type="dxa"/>
          <w:right w:w="0" w:type="dxa"/>
        </w:tblCellMar>
      </w:tblPr>
      <w:tblGrid>
        <w:gridCol w:w="7020"/>
        <w:gridCol w:w="1260"/>
        <w:gridCol w:w="1620"/>
      </w:tblGrid>
      <w:tr>
        <w:trPr/>
        <w:tc>
          <w:tcPr>
            <w:tcW w:w="9900" w:type="dxa"/>
            <w:gridSpan w:val="3"/>
            <w:tcBorders>
              <w:top w:val="single" w:sz="2" w:space="0" w:color="000000"/>
              <w:left w:val="single" w:sz="2" w:space="0" w:color="000000"/>
              <w:bottom w:val="single" w:sz="2" w:space="0" w:color="000000"/>
              <w:right w:val="single" w:sz="2" w:space="0" w:color="000000"/>
            </w:tcBorders>
          </w:tcPr>
          <w:p>
            <w:pPr>
              <w:pStyle w:val="Heading9"/>
              <w:autoSpaceDE w:val="true"/>
              <w:rPr/>
            </w:pPr>
            <w:r>
              <w:rPr/>
              <w:t>SUBSTITUIÇÃO TRIBUTÁRIA</w:t>
            </w:r>
          </w:p>
        </w:tc>
      </w:tr>
      <w:tr>
        <w:trPr/>
        <w:tc>
          <w:tcPr>
            <w:tcW w:w="7020" w:type="dxa"/>
            <w:vMerge w:val="restart"/>
            <w:tcBorders>
              <w:top w:val="single" w:sz="2" w:space="0" w:color="000000"/>
              <w:left w:val="single" w:sz="2" w:space="0" w:color="000000"/>
              <w:bottom w:val="single" w:sz="2" w:space="0" w:color="000000"/>
              <w:right w:val="single" w:sz="2" w:space="0" w:color="000000"/>
            </w:tcBorders>
          </w:tcPr>
          <w:p>
            <w:pPr>
              <w:pStyle w:val="Heading3"/>
              <w:rPr/>
            </w:pPr>
            <w:r>
              <w:rPr/>
              <w:t>MERCADORIA</w:t>
            </w:r>
          </w:p>
        </w:tc>
        <w:tc>
          <w:tcPr>
            <w:tcW w:w="12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PR</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6"/>
              </w:rPr>
            </w:pPr>
            <w:r>
              <w:rPr>
                <w:rFonts w:cs="Arial" w:ascii="Arial" w:hAnsi="Arial"/>
                <w:b/>
                <w:sz w:val="16"/>
              </w:rPr>
              <w:t>REFERÊNCIA</w:t>
            </w:r>
          </w:p>
        </w:tc>
      </w:tr>
      <w:tr>
        <w:trPr/>
        <w:tc>
          <w:tcPr>
            <w:tcW w:w="70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sz w:val="16"/>
              </w:rPr>
            </w:pPr>
            <w:r>
              <w:rPr>
                <w:rFonts w:cs="Arial" w:ascii="Arial" w:hAnsi="Arial"/>
                <w:b/>
                <w:sz w:val="16"/>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6"/>
              </w:rPr>
            </w:pPr>
            <w:r>
              <w:rPr>
                <w:rFonts w:cs="Arial" w:ascii="Arial" w:hAnsi="Arial"/>
                <w:b/>
                <w:sz w:val="16"/>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6"/>
              </w:rPr>
            </w:pPr>
            <w:r>
              <w:rPr>
                <w:rFonts w:cs="Arial" w:ascii="Arial" w:hAnsi="Arial"/>
                <w:b/>
                <w:sz w:val="16"/>
              </w:rPr>
              <w:t>MARÇO/2022</w:t>
            </w:r>
          </w:p>
        </w:tc>
      </w:tr>
      <w:tr>
        <w:trPr/>
        <w:tc>
          <w:tcPr>
            <w:tcW w:w="70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sz w:val="16"/>
              </w:rPr>
            </w:pPr>
            <w:r>
              <w:rPr>
                <w:rFonts w:cs="Arial" w:ascii="Arial" w:hAnsi="Arial"/>
                <w:b/>
                <w:sz w:val="16"/>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6"/>
              </w:rPr>
            </w:pPr>
            <w:r>
              <w:rPr>
                <w:rFonts w:cs="Arial" w:ascii="Arial" w:hAnsi="Arial"/>
                <w:b/>
                <w:sz w:val="16"/>
              </w:rPr>
            </w:r>
          </w:p>
        </w:tc>
        <w:tc>
          <w:tcPr>
            <w:tcW w:w="1620" w:type="dxa"/>
            <w:tcBorders>
              <w:top w:val="single" w:sz="2" w:space="0" w:color="000000"/>
              <w:left w:val="single" w:sz="2" w:space="0" w:color="000000"/>
              <w:right w:val="single" w:sz="2" w:space="0" w:color="000000"/>
            </w:tcBorders>
          </w:tcPr>
          <w:p>
            <w:pPr>
              <w:pStyle w:val="Normal"/>
              <w:jc w:val="center"/>
              <w:rPr>
                <w:rFonts w:ascii="Arial" w:hAnsi="Arial" w:cs="Arial"/>
                <w:b/>
                <w:b/>
                <w:sz w:val="16"/>
              </w:rPr>
            </w:pPr>
            <w:r>
              <w:rPr>
                <w:rFonts w:cs="Arial" w:ascii="Arial" w:hAnsi="Arial"/>
                <w:b/>
                <w:sz w:val="16"/>
              </w:rPr>
              <w:t>DIA VENC.</w:t>
            </w:r>
          </w:p>
        </w:tc>
      </w:tr>
      <w:tr>
        <w:trPr/>
        <w:tc>
          <w:tcPr>
            <w:tcW w:w="7020" w:type="dxa"/>
            <w:tcBorders>
              <w:top w:val="single" w:sz="2" w:space="0" w:color="000000"/>
              <w:left w:val="single" w:sz="2" w:space="0" w:color="000000"/>
              <w:bottom w:val="single" w:sz="2" w:space="0" w:color="000000"/>
            </w:tcBorders>
          </w:tcPr>
          <w:p>
            <w:pPr>
              <w:pStyle w:val="Normal"/>
              <w:jc w:val="both"/>
              <w:rPr>
                <w:rFonts w:ascii="Arial" w:hAnsi="Arial" w:cs="Arial"/>
                <w:sz w:val="16"/>
              </w:rPr>
            </w:pPr>
            <w:r>
              <w:rPr>
                <w:rFonts w:cs="Arial" w:ascii="Arial" w:hAnsi="Arial"/>
                <w:sz w:val="16"/>
              </w:rPr>
              <w:t>-  energia elétrica (Convênio ICMS-83/00, cláusula tercei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90</w:t>
            </w:r>
          </w:p>
        </w:tc>
        <w:tc>
          <w:tcPr>
            <w:tcW w:w="1620"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11</w:t>
            </w:r>
          </w:p>
        </w:tc>
      </w:tr>
      <w:tr>
        <w:trPr/>
        <w:tc>
          <w:tcPr>
            <w:tcW w:w="7020" w:type="dxa"/>
            <w:tcBorders>
              <w:top w:val="single" w:sz="2" w:space="0" w:color="000000"/>
              <w:left w:val="single" w:sz="2" w:space="0" w:color="000000"/>
              <w:bottom w:val="single" w:sz="2" w:space="0" w:color="000000"/>
            </w:tcBorders>
          </w:tcPr>
          <w:p>
            <w:pPr>
              <w:pStyle w:val="Normal"/>
              <w:jc w:val="both"/>
              <w:rPr>
                <w:rFonts w:ascii="Arial" w:hAnsi="Arial" w:cs="Arial"/>
                <w:sz w:val="16"/>
              </w:rPr>
            </w:pPr>
            <w:r>
              <w:rPr>
                <w:rFonts w:cs="Arial" w:ascii="Arial" w:hAnsi="Arial"/>
                <w:sz w:val="16"/>
              </w:rPr>
              <w:t>- álcool anidro, demais combustíveis e lubrificantes derivados de petróleo (Convênio ICMS-11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00</w:t>
            </w:r>
          </w:p>
        </w:tc>
        <w:tc>
          <w:tcPr>
            <w:tcW w:w="1620"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w:t>
            </w:r>
          </w:p>
        </w:tc>
      </w:tr>
      <w:tr>
        <w:trPr/>
        <w:tc>
          <w:tcPr>
            <w:tcW w:w="702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 demais mercadorias, exceto as abrangidas pelos §§ 3º e 5º do artigo 3º do Anexo IV do RICMS/00 (vide abaixo: alínea “b” do item observações em relação ao ICMS devido por ST)</w:t>
            </w:r>
          </w:p>
        </w:tc>
        <w:tc>
          <w:tcPr>
            <w:tcW w:w="1260" w:type="dxa"/>
            <w:tcBorders>
              <w:left w:val="single" w:sz="2" w:space="0" w:color="000000"/>
              <w:bottom w:val="single" w:sz="2" w:space="0" w:color="000000"/>
            </w:tcBorders>
          </w:tcPr>
          <w:p>
            <w:pPr>
              <w:pStyle w:val="Normal"/>
              <w:jc w:val="center"/>
              <w:rPr>
                <w:rFonts w:ascii="Arial" w:hAnsi="Arial" w:cs="Arial"/>
                <w:b/>
                <w:b/>
              </w:rPr>
            </w:pPr>
            <w:r>
              <w:rPr>
                <w:rFonts w:cs="Arial" w:ascii="Arial" w:hAnsi="Arial"/>
                <w:b/>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BSERVAÇÕES EM RELAÇÃO AO ICMS DEVIDO POR ST:</w:t>
      </w:r>
    </w:p>
    <w:p>
      <w:pPr>
        <w:pStyle w:val="Normal"/>
        <w:jc w:val="both"/>
        <w:rPr>
          <w:rFonts w:ascii="Arial" w:hAnsi="Arial" w:cs="Arial"/>
          <w:sz w:val="24"/>
        </w:rPr>
      </w:pPr>
      <w:r>
        <w:rPr>
          <w:rFonts w:cs="Arial" w:ascii="Arial" w:hAnsi="Arial"/>
          <w:b/>
          <w:sz w:val="24"/>
        </w:rPr>
        <w:t>a)</w:t>
      </w:r>
      <w:r>
        <w:rPr>
          <w:rFonts w:cs="Arial" w:ascii="Arial" w:hAnsi="Arial"/>
          <w:sz w:val="24"/>
        </w:rPr>
        <w:t xml:space="preserve"> O estabelecimento enquadrado em código de CNAE que não identifique a mercadoria a que se refere a sujeição passiva por substituição, deverá recolher o imposto retido antecipadamente por sujeição passiva por substituição até o dia 20 do mês subsequente ao da retenção, correspondente ao CPR 1200. (Anexo IV, art. 3°, § 2° do RICMS/2000).</w:t>
      </w:r>
    </w:p>
    <w:p>
      <w:pPr>
        <w:pStyle w:val="Normal"/>
        <w:jc w:val="both"/>
        <w:rPr>
          <w:rFonts w:ascii="Arial" w:hAnsi="Arial" w:cs="Arial"/>
          <w:sz w:val="24"/>
        </w:rPr>
      </w:pPr>
      <w:r>
        <w:rPr>
          <w:rFonts w:cs="Arial" w:ascii="Arial" w:hAnsi="Arial"/>
          <w:b/>
          <w:sz w:val="24"/>
        </w:rPr>
        <w:t>b)</w:t>
      </w:r>
      <w:r>
        <w:rPr>
          <w:rFonts w:cs="Arial" w:ascii="Arial" w:hAnsi="Arial"/>
          <w:sz w:val="24"/>
        </w:rPr>
        <w:t xml:space="preserve"> Em relação ao estabelecimento refinador de petróleo e suas bases, observar-se-á o que segue (§§ 3º e 5º do artigo 3º do Anexo IV do RICMS/2000):</w:t>
      </w:r>
    </w:p>
    <w:p>
      <w:pPr>
        <w:pStyle w:val="Normal"/>
        <w:jc w:val="both"/>
        <w:rPr>
          <w:rFonts w:ascii="Arial" w:hAnsi="Arial" w:cs="Arial"/>
          <w:sz w:val="24"/>
        </w:rPr>
      </w:pPr>
      <w:r>
        <w:rPr>
          <w:rFonts w:cs="Arial" w:ascii="Arial" w:hAnsi="Arial"/>
          <w:sz w:val="24"/>
        </w:rPr>
        <w:t>1) no que se refere ao imposto retido, na qualidade de sujeito passivo por substituição tributária, 80% (oitenta por cento) do seu montante será recolhido até o 3º dia útil do mês subsequente ao da ocorrência do fato gerador - CPR 1031 e o restante, até o dia 10 (dez) do correspondente mês - CPR 1100;</w:t>
      </w:r>
    </w:p>
    <w:p>
      <w:pPr>
        <w:pStyle w:val="Normal"/>
        <w:jc w:val="both"/>
        <w:rPr>
          <w:rFonts w:ascii="Arial" w:hAnsi="Arial" w:cs="Arial"/>
          <w:sz w:val="24"/>
        </w:rPr>
      </w:pPr>
      <w:r>
        <w:rPr>
          <w:rFonts w:cs="Arial" w:ascii="Arial" w:hAnsi="Arial"/>
          <w:sz w:val="24"/>
        </w:rPr>
        <w:t>2) no que se refere ao imposto decorrente das operações próprias, 95% (noventa e cinco por cento) será recolhido até o 3º dia útil do mês subsequente ao da ocorrência do fato gerador - CPR 1031 e o restante, até o dia 10 (dez) do correspondente mês – CPR 1100.</w:t>
      </w:r>
    </w:p>
    <w:p>
      <w:pPr>
        <w:pStyle w:val="Normal"/>
        <w:jc w:val="both"/>
        <w:rPr>
          <w:rFonts w:ascii="Arial" w:hAnsi="Arial" w:cs="Arial"/>
          <w:sz w:val="24"/>
        </w:rPr>
      </w:pPr>
      <w:r>
        <w:rPr>
          <w:rFonts w:cs="Arial" w:ascii="Arial" w:hAnsi="Arial"/>
          <w:sz w:val="24"/>
        </w:rPr>
        <w:t>3) no que se refere ao imposto repassado a este Estado por estabelecimento localizado em outra unidade federada, o recolhimento deverá ser efetuado até o dia 10 de cada mês subseqüente ao da ocorrência do fato gerador – CPR 1100.</w:t>
      </w:r>
    </w:p>
    <w:p>
      <w:pPr>
        <w:pStyle w:val="Normal"/>
        <w:jc w:val="both"/>
        <w:rPr>
          <w:rFonts w:ascii="Arial" w:hAnsi="Arial" w:cs="Arial"/>
          <w:sz w:val="24"/>
        </w:rPr>
      </w:pPr>
      <w:r>
        <w:rPr>
          <w:rFonts w:cs="Arial" w:ascii="Arial" w:hAnsi="Arial"/>
          <w:sz w:val="24"/>
        </w:rPr>
      </w:r>
    </w:p>
    <w:p>
      <w:pPr>
        <w:pStyle w:val="Normal"/>
        <w:jc w:val="both"/>
        <w:rPr/>
      </w:pPr>
      <w:r>
        <w:rPr/>
        <w:t>SIMPLES NACIONAL:</w:t>
      </w:r>
    </w:p>
    <w:tbl>
      <w:tblPr>
        <w:tblW w:w="9263" w:type="dxa"/>
        <w:jc w:val="left"/>
        <w:tblInd w:w="-5" w:type="dxa"/>
        <w:tblLayout w:type="fixed"/>
        <w:tblCellMar>
          <w:top w:w="0" w:type="dxa"/>
          <w:left w:w="0" w:type="dxa"/>
          <w:bottom w:w="0" w:type="dxa"/>
          <w:right w:w="0" w:type="dxa"/>
        </w:tblCellMar>
      </w:tblPr>
      <w:tblGrid>
        <w:gridCol w:w="7380"/>
        <w:gridCol w:w="1883"/>
      </w:tblGrid>
      <w:tr>
        <w:trPr>
          <w:trHeight w:val="605" w:hRule="exact"/>
        </w:trPr>
        <w:tc>
          <w:tcPr>
            <w:tcW w:w="9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DATA PARA RECOLHIMENTO DO ICMS PARA ESTABELECIMENTOS  SUJEITOS AO REGIME DO “SIMPLES NACIONAL”</w:t>
            </w:r>
          </w:p>
        </w:tc>
      </w:tr>
      <w:tr>
        <w:trPr>
          <w:trHeight w:val="238" w:hRule="exact"/>
        </w:trPr>
        <w:tc>
          <w:tcPr>
            <w:tcW w:w="7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eastAsia="Arial" w:cs="Arial" w:ascii="Arial" w:hAnsi="Arial"/>
                <w:b/>
                <w:sz w:val="16"/>
              </w:rPr>
              <w:t xml:space="preserve"> </w:t>
            </w:r>
            <w:r>
              <w:rPr>
                <w:rFonts w:cs="Arial" w:ascii="Arial" w:hAnsi="Arial"/>
                <w:b/>
                <w:sz w:val="16"/>
              </w:rPr>
              <w:t>DESCRIÇÃO</w:t>
            </w:r>
          </w:p>
        </w:tc>
        <w:tc>
          <w:tcPr>
            <w:tcW w:w="1883" w:type="dxa"/>
            <w:tcBorders>
              <w:top w:val="single" w:sz="4" w:space="0" w:color="000000"/>
              <w:left w:val="single" w:sz="4" w:space="0" w:color="000000"/>
              <w:bottom w:val="single" w:sz="4" w:space="0" w:color="000000"/>
              <w:right w:val="single" w:sz="4" w:space="0" w:color="000000"/>
            </w:tcBorders>
          </w:tcPr>
          <w:p>
            <w:pPr>
              <w:pStyle w:val="Heading5"/>
              <w:widowControl w:val="false"/>
              <w:rPr>
                <w:color w:val="auto"/>
                <w:sz w:val="16"/>
              </w:rPr>
            </w:pPr>
            <w:r>
              <w:rPr>
                <w:color w:val="auto"/>
                <w:sz w:val="16"/>
              </w:rPr>
              <w:t>REFERÊNCIA</w:t>
            </w:r>
          </w:p>
        </w:tc>
      </w:tr>
      <w:tr>
        <w:trPr>
          <w:trHeight w:val="200" w:hRule="exact"/>
        </w:trPr>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auto"/>
                <w:sz w:val="16"/>
              </w:rPr>
            </w:pPr>
            <w:r>
              <w:rPr>
                <w:rFonts w:cs="Arial" w:ascii="Arial" w:hAnsi="Arial"/>
                <w:b/>
                <w:color w:val="auto"/>
                <w:sz w:val="16"/>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FEVEREIRO/2022</w:t>
            </w:r>
          </w:p>
        </w:tc>
      </w:tr>
      <w:tr>
        <w:trPr>
          <w:trHeight w:val="216" w:hRule="exact"/>
        </w:trPr>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DIA DO VENCIMENTO</w:t>
            </w:r>
          </w:p>
        </w:tc>
      </w:tr>
      <w:tr>
        <w:trPr>
          <w:trHeight w:val="216" w:hRule="exac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sz w:val="16"/>
              </w:rPr>
              <w:t>Diferencial de Alíquota nos termos do Artigo 115, inciso XV-A, do RICMS (Portaria CAT-75/08) * Substituição Tributária, nos termos do § 2º do Artigo 268 do RICMS*</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02/05</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NOTA: Para fatos geradores a partir de 01/01/2014,</w:t>
      </w:r>
      <w:r>
        <w:rPr>
          <w:rFonts w:cs="Arial" w:ascii="Arial" w:hAnsi="Arial"/>
          <w:sz w:val="24"/>
        </w:rPr>
        <w:t xml:space="preserve"> o imposto devido pela entrada, em estabelecimento de contribuinte sujeito às normas do Regime Especial Unificado de Arrecadação de Tributos e Contribuições devidos pelas Microempresas e Empresas de Pequeno Porte - “Simples Nacional”, de mercadorias, oriundas de outro Estado ou do Distrito Federal, deve ser recolhido até o último dia do segundo mês subsequente ao da entrada.</w:t>
      </w:r>
    </w:p>
    <w:p>
      <w:pPr>
        <w:pStyle w:val="Normal"/>
        <w:jc w:val="both"/>
        <w:rPr>
          <w:rFonts w:ascii="Arial" w:hAnsi="Arial" w:cs="Arial"/>
          <w:sz w:val="24"/>
        </w:rPr>
      </w:pPr>
      <w:r>
        <w:rPr>
          <w:rFonts w:cs="Arial" w:ascii="Arial" w:hAnsi="Arial"/>
          <w:sz w:val="24"/>
        </w:rPr>
        <w:t>O prazo para o pagamento do DAS referente ao período de apuração de março de 2022 encontra-se disponível no portal do Simples Nacional (http://www8.receita.fazenda.gov.br/SimplesNacional/) por meio do link Agenda do Simples Nacional.</w:t>
      </w:r>
    </w:p>
    <w:p>
      <w:pPr>
        <w:pStyle w:val="Normal"/>
        <w:jc w:val="both"/>
        <w:rPr>
          <w:rFonts w:ascii="Arial" w:hAnsi="Arial" w:cs="Arial"/>
          <w:sz w:val="24"/>
        </w:rPr>
      </w:pPr>
      <w:r>
        <w:rPr>
          <w:rFonts w:cs="Arial" w:ascii="Arial" w:hAnsi="Arial"/>
          <w:sz w:val="24"/>
        </w:rPr>
      </w:r>
    </w:p>
    <w:p>
      <w:pPr>
        <w:pStyle w:val="Normal"/>
        <w:jc w:val="both"/>
        <w:rPr/>
      </w:pPr>
      <w:r>
        <w:rPr/>
        <w:t>OUTRAS OBRIGAÇÕES ACESSÓRIAS:</w:t>
      </w:r>
    </w:p>
    <w:tbl>
      <w:tblPr>
        <w:tblW w:w="9402" w:type="dxa"/>
        <w:jc w:val="left"/>
        <w:tblInd w:w="-5" w:type="dxa"/>
        <w:tblLayout w:type="fixed"/>
        <w:tblCellMar>
          <w:top w:w="0" w:type="dxa"/>
          <w:left w:w="0" w:type="dxa"/>
          <w:bottom w:w="0" w:type="dxa"/>
          <w:right w:w="0" w:type="dxa"/>
        </w:tblCellMar>
      </w:tblPr>
      <w:tblGrid>
        <w:gridCol w:w="1404"/>
        <w:gridCol w:w="2059"/>
        <w:gridCol w:w="640"/>
        <w:gridCol w:w="640"/>
        <w:gridCol w:w="640"/>
        <w:gridCol w:w="640"/>
        <w:gridCol w:w="640"/>
        <w:gridCol w:w="640"/>
        <w:gridCol w:w="317"/>
        <w:gridCol w:w="225"/>
        <w:gridCol w:w="20"/>
        <w:gridCol w:w="430"/>
        <w:gridCol w:w="271"/>
        <w:gridCol w:w="225"/>
        <w:gridCol w:w="469"/>
        <w:gridCol w:w="142"/>
      </w:tblGrid>
      <w:tr>
        <w:trPr/>
        <w:tc>
          <w:tcPr>
            <w:tcW w:w="9402" w:type="dxa"/>
            <w:gridSpan w:val="16"/>
            <w:tcBorders>
              <w:top w:val="single" w:sz="4" w:space="0" w:color="000000"/>
              <w:left w:val="single" w:sz="4" w:space="0" w:color="000000"/>
              <w:bottom w:val="single" w:sz="4" w:space="0" w:color="000000"/>
              <w:right w:val="single" w:sz="4" w:space="0" w:color="000000"/>
            </w:tcBorders>
          </w:tcPr>
          <w:p>
            <w:pPr>
              <w:pStyle w:val="Heading9"/>
              <w:rPr/>
            </w:pPr>
            <w:r>
              <w:rPr/>
              <w:t>OUTRAS OBRIGAÇÕES ACESSÓRIAS</w:t>
            </w:r>
          </w:p>
        </w:tc>
      </w:tr>
      <w:tr>
        <w:trPr>
          <w:trHeight w:val="300"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sz w:val="24"/>
              </w:rPr>
            </w:pPr>
            <w:r>
              <w:rPr>
                <w:sz w:val="24"/>
              </w:rPr>
              <w:t>GIA</w:t>
            </w:r>
          </w:p>
        </w:tc>
        <w:tc>
          <w:tcPr>
            <w:tcW w:w="6216"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 GIA, mediante transmissão eletrnica, deverá ser apresentada até os dias a seguir indicados de acordo com o último dígito do número de inscrição estadual do estabelecimento. (art. 254 do RICMS, aprovado pelo decreto 45.490, de 30-11-2000, DOE 01-12-2000 – Portaria CAT-92/98, de 23-12-1998, Anexo IV, artigo 20 com alteração da Portaria CAT 49/01, de 26-06-2001, DOE 27-06-2001).</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br/>
              <w:t>Caso o dia do vencimento para apresentação indicado recair em dia não útil, a transmissão poderá ser efetuada por meio da Internet no endereço http://pfe.fazenda.sp.gov.br/.</w:t>
            </w:r>
          </w:p>
        </w:tc>
        <w:tc>
          <w:tcPr>
            <w:tcW w:w="1782"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b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5"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pPr>
            <w:r>
              <w:rPr/>
              <w:b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Final</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Dia</w:t>
            </w:r>
          </w:p>
        </w:tc>
        <w:tc>
          <w:tcPr>
            <w:tcW w:w="14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pPr>
            <w:r>
              <w:rPr/>
              <w:b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0 e 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6</w:t>
            </w:r>
          </w:p>
        </w:tc>
        <w:tc>
          <w:tcPr>
            <w:tcW w:w="14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2, 3 e 4</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7</w:t>
            </w:r>
          </w:p>
        </w:tc>
        <w:tc>
          <w:tcPr>
            <w:tcW w:w="14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5, 6 e 7</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8</w:t>
            </w:r>
          </w:p>
        </w:tc>
        <w:tc>
          <w:tcPr>
            <w:tcW w:w="14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8 e 9</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9</w:t>
            </w:r>
          </w:p>
        </w:tc>
        <w:tc>
          <w:tcPr>
            <w:tcW w:w="14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782"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b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IA-ST</w:t>
            </w:r>
          </w:p>
        </w:tc>
        <w:tc>
          <w:tcPr>
            <w:tcW w:w="621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 contribuinte de outra unidade federada obrigado à entrega das informações na GIA-ST, em relação ao imposto apurado no mês de março  de 2022, deverá apresentá-la até essa data, na forma prevista no Anexo V da Portaria CAT 92, de 23-12- 98 acrescentado pela Portaria CAT 89, de 22-11-2000, DOE de 23-11-2000 (art. 254, parágrafo único do RICMS, aprovado pelo Decreto 45.490, de 30-11-2000, DOE de 01-12-2000)</w:t>
            </w:r>
          </w:p>
        </w:tc>
        <w:tc>
          <w:tcPr>
            <w:tcW w:w="17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Dia 10</w:t>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sz w:val="24"/>
              </w:rPr>
            </w:pPr>
            <w:r>
              <w:rPr>
                <w:sz w:val="24"/>
              </w:rPr>
              <w:t>REDF</w:t>
            </w:r>
          </w:p>
        </w:tc>
        <w:tc>
          <w:tcPr>
            <w:tcW w:w="7998"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s contribuintes sujeitos ao registro eletrnico de documentos fiscais devem efetuá-lo nos prazos a seguir indicados, conforme o 8º dígito de seu número de inscrição no Cadastro Nacional de Pessoas Jurídicas - CNPJ (12.345.678/xxxx-yy).(Portaria CAT-85, de 04-09- 2007 - DOE 05-09-2007)</w:t>
            </w:r>
          </w:p>
          <w:p>
            <w:pPr>
              <w:pStyle w:val="Normal"/>
              <w:jc w:val="both"/>
              <w:rPr>
                <w:rFonts w:ascii="Arial" w:hAnsi="Arial" w:cs="Arial"/>
                <w:sz w:val="18"/>
              </w:rPr>
            </w:pPr>
            <w:r>
              <w:rPr>
                <w:rFonts w:cs="Arial" w:ascii="Arial" w:hAnsi="Arial"/>
                <w:sz w:val="18"/>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8º dígito</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5</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6</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7</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8</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9</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rPr>
                <w:rFonts w:ascii="Arial" w:hAnsi="Arial" w:cs="Arial"/>
                <w:sz w:val="24"/>
              </w:rPr>
            </w:pPr>
            <w:r>
              <w:rPr>
                <w:rFonts w:cs="Arial"/>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Dia do mês subseqüente a emissão</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5</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6</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7</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8</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9</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rPr>
                <w:rFonts w:ascii="Arial" w:hAnsi="Arial" w:cs="Arial"/>
                <w:sz w:val="24"/>
              </w:rPr>
            </w:pPr>
            <w:r>
              <w:rPr>
                <w:rFonts w:cs="Arial"/>
                <w:sz w:val="24"/>
              </w:rPr>
            </w:r>
          </w:p>
        </w:tc>
        <w:tc>
          <w:tcPr>
            <w:tcW w:w="799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OBS.: Na hipótese de Nota Fiscal, modelo 1 ou 1-A, emitida por contribuinte sujeito ao Regime Periódico de Apuração - RPA, de que trata o artigo 87 do Regulamento do ICMS, cujo campo "destinatário" indique pessoa jurídica, ou entidade equiparada, inscrita no Cadastro Nacional de Pessoas Jurídicas - CNPJ, e cujo campo "valor total da nota" indique valor igual ou superior a R$ 1.000,00 (mil reais), o registro eletrnico deverá ser efetuado em até 4 (quatro) dias contados da emissão do documento fiscal. (Portaria CAT-127/07, de 21-12-2007; DOE 22-12-2007)</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eading9"/>
              <w:rPr>
                <w:sz w:val="24"/>
              </w:rPr>
            </w:pPr>
            <w:r>
              <w:rPr>
                <w:sz w:val="24"/>
              </w:rPr>
              <w:t>EFD</w:t>
            </w:r>
          </w:p>
        </w:tc>
        <w:tc>
          <w:tcPr>
            <w:tcW w:w="621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O contribuinte obrigado à EFD deverá transmitir o arquivo digital nos termos da Portaria CAT 147, de 27-07-2009. </w:t>
            </w:r>
          </w:p>
          <w:p>
            <w:pPr>
              <w:pStyle w:val="Normal"/>
              <w:rPr>
                <w:rFonts w:ascii="Arial" w:hAnsi="Arial" w:cs="Arial"/>
                <w:sz w:val="18"/>
              </w:rPr>
            </w:pPr>
            <w:r>
              <w:rPr>
                <w:rFonts w:cs="Arial" w:ascii="Arial" w:hAnsi="Arial"/>
                <w:sz w:val="18"/>
              </w:rPr>
              <w:t>A lista dos contribuintes obrigados encontra-se em: http://www.fazenda.sp.gov.br/sped/obrigados/comunicados.asp</w:t>
            </w:r>
          </w:p>
        </w:tc>
        <w:tc>
          <w:tcPr>
            <w:tcW w:w="17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Dia 2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NOTAS GERAIS:</w:t>
      </w:r>
    </w:p>
    <w:p>
      <w:pPr>
        <w:pStyle w:val="Normal"/>
        <w:jc w:val="both"/>
        <w:rPr>
          <w:rFonts w:ascii="Arial" w:hAnsi="Arial" w:cs="Arial"/>
          <w:b/>
          <w:b/>
          <w:sz w:val="24"/>
        </w:rPr>
      </w:pPr>
      <w:r>
        <w:rPr>
          <w:rFonts w:cs="Arial" w:ascii="Arial" w:hAnsi="Arial"/>
          <w:b/>
          <w:sz w:val="24"/>
        </w:rPr>
        <w:t>1) Unidade Fiscal do Estado de São Paulo – UFESP:</w:t>
      </w:r>
    </w:p>
    <w:p>
      <w:pPr>
        <w:pStyle w:val="Normal"/>
        <w:jc w:val="both"/>
        <w:rPr>
          <w:rFonts w:ascii="Arial" w:hAnsi="Arial" w:cs="Arial"/>
          <w:sz w:val="24"/>
        </w:rPr>
      </w:pPr>
      <w:r>
        <w:rPr>
          <w:rFonts w:cs="Arial" w:ascii="Arial" w:hAnsi="Arial"/>
          <w:sz w:val="24"/>
        </w:rPr>
        <w:t>O valor da UFESP para o período de 01-01-2022 a 31-12-2022 será de R$ 31,97 (Comunicado Dicar-89, de 17-12-2021, D.O. 18-12-21).</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Nota Fiscal de Venda a Consumidor:</w:t>
      </w:r>
    </w:p>
    <w:p>
      <w:pPr>
        <w:pStyle w:val="Normal"/>
        <w:jc w:val="both"/>
        <w:rPr>
          <w:rFonts w:ascii="Arial" w:hAnsi="Arial" w:cs="Arial"/>
          <w:sz w:val="24"/>
        </w:rPr>
      </w:pPr>
      <w:r>
        <w:rPr>
          <w:rFonts w:cs="Arial" w:ascii="Arial" w:hAnsi="Arial"/>
          <w:sz w:val="24"/>
        </w:rPr>
        <w:t>No período de 01-01-2022 a 31-12-2022, na operação de saída a título de venda a consumidor final com valor inferior a R$ 16,00 e em não sendo obrigatória a emissão do Cupom Fiscal, a emissão da Nota Fiscal de Venda a Consumidor (NFVC) é facultativa, cabendo a opção ao consumidor (RICMS/SP art. 132-A e 134 e Comunicado Dicar-90, de 17-12-2021, D.O. 18-12-2021).</w:t>
      </w:r>
    </w:p>
    <w:p>
      <w:pPr>
        <w:pStyle w:val="Normal"/>
        <w:jc w:val="both"/>
        <w:rPr>
          <w:rFonts w:ascii="Arial" w:hAnsi="Arial" w:cs="Arial"/>
          <w:sz w:val="24"/>
        </w:rPr>
      </w:pPr>
      <w:r>
        <w:rPr>
          <w:rFonts w:cs="Arial" w:ascii="Arial" w:hAnsi="Arial"/>
          <w:sz w:val="24"/>
        </w:rPr>
        <w:t>O Limite máximo de valor para emissão de Cupom Fiscal e Nota Fiscal de Venda a Consumidor (NFVC) é de R$ 10.000,00, a partir do qual deve ser emitida Nota Fiscal Eletrônica (modelo 55) ou Nota Fiscal (modelo 1) para contribuinte não obrigado à emissão de Nota Fiscal Eletrônica ou, quando não se tratar de operações com veículos sujeitos a licenciamento por órgão oficial, Nota Fiscal de Consumidor Eletrônica (modelo 65) (RICMS/SP art. 132-A, Parágrafo único e 135, § 7º).</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3)</w:t>
      </w:r>
      <w:r>
        <w:rPr>
          <w:rFonts w:cs="Arial" w:ascii="Arial" w:hAnsi="Arial"/>
          <w:sz w:val="24"/>
        </w:rPr>
        <w:t xml:space="preserve"> Esta Agenda Tributária foi elaborada com base na legislação vigente em 23/03/202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4)</w:t>
      </w:r>
      <w:r>
        <w:rPr>
          <w:rFonts w:cs="Arial" w:ascii="Arial" w:hAnsi="Arial"/>
          <w:sz w:val="24"/>
        </w:rPr>
        <w:t xml:space="preserve"> A Agenda Tributária encontra-se disponível no site da Secretaria da Fazenda e Planejamento (https://portal.fazenda.sp.gov.br) no módulo Legislação Tributária.</w:t>
      </w:r>
    </w:p>
    <w:p>
      <w:pPr>
        <w:pStyle w:val="Normal"/>
        <w:rPr/>
      </w:pPr>
      <w:r>
        <w:rPr/>
      </w:r>
    </w:p>
    <w:p>
      <w:pPr>
        <w:pStyle w:val="Normal"/>
        <w:rPr/>
      </w:pPr>
      <w:r>
        <w:rPr/>
      </w:r>
    </w:p>
    <w:p>
      <w:pPr>
        <w:pStyle w:val="Heading7"/>
        <w:rPr/>
      </w:pPr>
      <w:r>
        <w:rPr/>
        <w:t>COMUNICADO CAF-G Nº 04, DE 21-03-22 – DOE 22-03-22</w:t>
      </w:r>
    </w:p>
    <w:p>
      <w:pPr>
        <w:pStyle w:val="Normal"/>
        <w:jc w:val="both"/>
        <w:rPr>
          <w:rFonts w:ascii="Arial" w:hAnsi="Arial" w:cs="Arial"/>
          <w:sz w:val="24"/>
        </w:rPr>
      </w:pPr>
      <w:r>
        <w:rPr>
          <w:rFonts w:cs="Arial" w:ascii="Arial" w:hAnsi="Arial"/>
          <w:sz w:val="24"/>
        </w:rPr>
        <w:t>Divulga a quota-parte municipal do ICMS e do Fundo de Exportação dos recursos previstos no artigo 159, II da Constituição Federal, do mês de fevereiro de 20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OORDENADORA DA ADMINISTRAÇÃO FINANCEIRA, em cumprimento ao disposto no artigo 162 da Constituição Federal e no artigo 8º da Lei Complementar 63, de 11 de janeiro de 1990, informa, em anexo, o valor da quota-parte municipal do ICMS e do Fundo de Exportação do mês de fevereiro de 2022.</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NEXO AO COMUNICADO CAF-G Nº00004, DE 21 DE MARÇO DE 2022.</w:t>
      </w:r>
    </w:p>
    <w:p>
      <w:pPr>
        <w:pStyle w:val="Normal"/>
        <w:jc w:val="both"/>
        <w:rPr>
          <w:rFonts w:ascii="Arial" w:hAnsi="Arial" w:cs="Arial"/>
          <w:b/>
          <w:b/>
          <w:sz w:val="24"/>
        </w:rPr>
      </w:pPr>
      <w:r>
        <w:rPr>
          <w:rFonts w:cs="Arial" w:ascii="Arial" w:hAnsi="Arial"/>
          <w:b/>
          <w:sz w:val="24"/>
        </w:rPr>
        <w:t>DISTRIBUIÇÃO DA QPM-ICMS E DO FUNDO DE EXPORTAÇÃO FEVEREIRO DE 2022</w:t>
      </w:r>
    </w:p>
    <w:p>
      <w:pPr>
        <w:pStyle w:val="Normal"/>
        <w:jc w:val="both"/>
        <w:rPr/>
      </w:pPr>
      <w:r>
        <w:rPr>
          <w:rFonts w:eastAsia="Arial"/>
        </w:rPr>
        <w:t xml:space="preserve"> </w:t>
      </w:r>
      <w:r>
        <w:rPr/>
        <w:t>Em R$</w:t>
      </w:r>
    </w:p>
    <w:tbl>
      <w:tblPr>
        <w:tblW w:w="11248" w:type="dxa"/>
        <w:jc w:val="left"/>
        <w:tblInd w:w="-75" w:type="dxa"/>
        <w:tblLayout w:type="fixed"/>
        <w:tblCellMar>
          <w:top w:w="0" w:type="dxa"/>
          <w:left w:w="70" w:type="dxa"/>
          <w:bottom w:w="0" w:type="dxa"/>
          <w:right w:w="70" w:type="dxa"/>
        </w:tblCellMar>
      </w:tblPr>
      <w:tblGrid>
        <w:gridCol w:w="3333"/>
        <w:gridCol w:w="1583"/>
        <w:gridCol w:w="1583"/>
        <w:gridCol w:w="1583"/>
        <w:gridCol w:w="1583"/>
        <w:gridCol w:w="1583"/>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ome do Municíp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ALDO DO MÊS DE JANEIRO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CMS - QPM ARRECADADO EM FEVEREI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UNDO EXPORTAÇÃO (QPM) RECEBIDO NO MÊS DE FEVEREI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RÉDITOS EFETUADOS NO MÊS DE FEVEREIRO (*)-DI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ALDO REPASSADO NO MÊS DE MARÇO/202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rédito:01 e 08/02/20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1, 08, 15 e 22/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rédito: 02/03/20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AMANT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682,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7.378,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76,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3.318,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0.919,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OLF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931,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987,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9,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890,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387,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453,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4.565,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20,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4.868,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7.870,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A PRA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722,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368,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8,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667,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311,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LINDÓ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740,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313,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4,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844,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924,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SANTA BÁRBA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988,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853,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3,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923,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271,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SÃO PED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08,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192,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7,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227,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901,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D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1.789,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3.867,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56,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9.653,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0.860,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AMBAR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447,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797,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3,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454,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933,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FREDO MARCOND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289,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096,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5,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900,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620,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AIR</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727,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255,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3,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798,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899,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I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439,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5.663,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08,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9.205,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307,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O ALEGR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692,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926,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6,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052,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913,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UMÍN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021,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5.330,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57,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9.698,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5.311,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ES FLORENC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599,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963,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4,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240,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715,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ES MACHA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164,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0.364,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13,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767,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775,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O DE CARVAL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09,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659,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4,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938,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125,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VINLÂND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69,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823,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7,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994,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985,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ERICA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1.936,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90.994,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175,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35.139,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66.967,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ÉRICO BRASILIENS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840,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4.878,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67,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6.635,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1.051,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ÉRICO DE CAMP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104,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694,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5,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150,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973,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PA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0.232,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48.876,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068,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4.667,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0.509,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ALÂND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798,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4.044,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33,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990,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386,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AD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5.220,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3.821,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19,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9.972,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8.889,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GATU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302,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3.986,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57,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6.232,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9.914,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HEMB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220,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3.037,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15,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3.865,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607,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HUM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690,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130,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0,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588,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222,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879,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1.600,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67,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4.325,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822,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 D'OES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281,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590,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6,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045,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482,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I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833,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1.634,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73,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9.136,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404,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ARIGUA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314,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0.394,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76,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9.570,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1.314,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ATU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3.068,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09.994,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208,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32.686,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0.584,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OIABA DA SER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012,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1.335,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86,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6.799,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735,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M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594,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519,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4,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323,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985,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ND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220,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700,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74,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810,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684,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PE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99,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259,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6,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490,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484,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QUA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5.586,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21.352,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098,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43.925,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0.112,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3.651,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43.022,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27,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3.967,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5.734,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CO ÍR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526,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414,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8,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319,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030,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AL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183,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3.332,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54,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441,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429,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I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70,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874,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6,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014,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166,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I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978,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974,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9,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391,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940,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IRANH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220,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4.464,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65,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3.70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7.649,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UR NOGUE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477,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2.642,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69,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2.336,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1.652,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UJ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1.951,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79.194,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766,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6.589,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3.322,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PÁS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44,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216,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8,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558,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001,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2.940,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1.008,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93,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6.079,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4.962,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IBA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0.565,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08.992,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340,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6.958,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6.939,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URIFLA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463,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5.453,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32,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2.659,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789,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161,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5.423,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44,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294,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434,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NHANDA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011,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647,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14,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495,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979,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R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8.503,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9.377,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48,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1.171,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5.657,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DY BASSIT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919,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7.705,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88,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996,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917,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BIN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61,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832,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8,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958,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703,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ÁLSAM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833,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963,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7,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142,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782,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NAN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555,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331,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6,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878,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774,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ÃO DE ANTON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913,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953,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7,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752,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752,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BOS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697,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430,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1,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202,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177,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IR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595,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1.219,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91,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1.794,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3.512,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BONI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781,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7.070,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15,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7.806,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5.560,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DO CHAPÉ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143,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990,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5,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867,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341,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DO TURV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159,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6.905,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87,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541,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911,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ET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7.454,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3.053,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622,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2.449,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6.680,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INH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354,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5.901,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83,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1.924,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814,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UER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48.401,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63.736,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959,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76.571,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53.526,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ST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050,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5.748,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84,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5.954,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8.029,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TATA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1.419,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7.977,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41,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9.331,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2.906,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UR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9.415,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50.918,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643,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20.188,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75.788,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BEDOU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2.616,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4.887,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91,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6.687,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3.108,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NTO DE ABRE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566,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334,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87,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992,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396,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NARDINO DE CAMP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031,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2.894,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54,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879,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800,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TIO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772,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9.200,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30,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3.465,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3.138,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LAC</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332,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791,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6,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611,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319,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RIGÜ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0.017,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7.702,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15,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9.643,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6.490,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RITIBA-MIRI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662,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9.223,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82,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967,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801,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A ESPERANÇA DO S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009,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1.163,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47,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3.473,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946,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CA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319,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2.228,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86,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7.935,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998,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FE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156,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1.263,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69,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388,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000,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ITU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1.245,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3.313,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42,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7.039,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0.261,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 JESUS DOS PERDÕ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685,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7.467,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46,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4.983,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8.814,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 SUCESSO DE ITARAR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53,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870,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0,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424,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790,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64,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683,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0,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513,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584,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ACÉ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159,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6.348,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1,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937,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671,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BORE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798,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3.043,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83,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1.920,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705,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EB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829,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945,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7,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128,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774,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TUCAT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7.689,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9.279,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586,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1.947,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4.608,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GANÇA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4.994,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73.245,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093,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87.711,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5.621,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Ú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21,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727,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6,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333,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171,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EJO ALEGR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671,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182,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4,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409,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608,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ODOWSK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034,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2.448,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14,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8.184,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912,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OT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961,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2.232,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31,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0.062,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5.563,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260,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1.123,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71,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9.972,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5.982,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TA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978,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9.157,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32,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4.066,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402,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TIZ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621,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6.934,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58,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9.551,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563,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RÁLIA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75,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077,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8,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820,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881,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REÚ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5.363,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74.891,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112,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89.011,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6.356,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ÇAPA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9.204,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6.457,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454,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6.506,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1.610,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HOEIRA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812,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0.748,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78,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488,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450,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ON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174,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0.329,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44,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1.144,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903,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FELÂND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230,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2.781,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14,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7.510,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516,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AB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61,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314,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8,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999,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505,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EI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9.913,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2.273,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99,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4.872,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2.414,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U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045,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389,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3,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020,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457,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AMAR</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0.218,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92.049,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719,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11.407,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31.580,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AT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211,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4.293,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77,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0.828,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0.753,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OB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607,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920,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5,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611,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840,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UR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215,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6.929,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57,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6.002,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800,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INA DO MONTE ALEGR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746,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940,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7,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575,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479,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IN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86.263,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81.265,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4.202,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34.936,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76.795,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 LIMPO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3.702,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3.611,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39,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2.187,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7.566,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S DO JORD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484,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4.544,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83,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1.662,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2.149,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S NOVOS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565,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8.397,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30,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340,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153,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ANÉ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440,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4.638,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6,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662,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723,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60,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454,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5,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095,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605,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ÂNDIDO MO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056,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7.978,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52,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2.144,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4.542,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ÂNDIDO RODRIGU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23,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914,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3,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081,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989,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ITAR</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553,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628,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5,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379,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108,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ÃO BONI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493,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3.901,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10,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7.254,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0.051,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ELA DO AL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464,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2.399,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77,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501,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940,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IVAR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4.833,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3.179,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19,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1.339,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9.692,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AGUATATU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0.379,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55.213,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693,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23.580,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77.705,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APICUI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4.703,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03.965,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254,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9.065,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6.857,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DOS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927,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2.988,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35,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9.117,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833,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A BRANC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566,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7.268,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93,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1.432,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4.595,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ÁSSIA DOS COQUEIR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98,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835,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9,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657,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096,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TIL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5.515,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8.878,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62,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9.612,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0.444,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ANDU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1.136,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6.928,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69,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2.600,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5.933,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IGU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670,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964,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0,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862,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293,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DR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674,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336,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8,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241,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358,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EIRA CESAR</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578,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3.315,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06,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7.425,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074,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IL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610,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3.723,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68,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2.986,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3.715,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SÁRIO LANG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152,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6.714,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48,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200,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114,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RQUEAD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758,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737,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5,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150,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790,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VANT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761,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893,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58,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167,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445,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EMENT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442,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493,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6,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541,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850,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794,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2.276,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17,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6.046,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4.141,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ÔMB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693,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6.649,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59,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7.021,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6.481,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CH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413,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1.724,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10,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8.852,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8.395,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CH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842,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9.867,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53,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285,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377,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DEIR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2.658,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1.695,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371,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5.579,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7.146,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AD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710,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897,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5,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841,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791,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NEL MACE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179,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347,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6,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045,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688,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UMBAT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977,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819,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9,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192,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382,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M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7.129,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9.016,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80,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7.318,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5.708,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MORA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320,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8.475,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83,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098,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580,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T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9.780,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72.977,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946,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50.008,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83.697,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AVINH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866,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9.158,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94,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4.089,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0.429,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ISTAIS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779,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710,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98,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645,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543,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UZÁL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626,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752,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1,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398,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071,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UZEI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3.455,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3.444,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83,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0.966,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7.315,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BAT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28.190,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34.166,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205,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76.797,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67.764,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NH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300,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6.832,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45,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6.356,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621,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ALVA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9.615,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3.682,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75,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1.585,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0.287,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ADE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9.421,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66.775,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523,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51.685,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54.035,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RCE RE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58,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744,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6,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316,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252,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VINOLÂND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248,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5.810,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49,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600,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607,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BRAD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633,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427,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5,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873,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123,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IS CÓRREG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289,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7.734,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78,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6.207,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294,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LCI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05,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746,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5,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194,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273,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URA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621,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9.594,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66,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5.424,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958,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RACE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484,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1.105,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57,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9.452,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8.294,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ART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590,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3.038,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53,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600,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081,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MON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122,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4.076,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77,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535,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441,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CHAPOR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381,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5.547,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68,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076,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521,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DORA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521,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4.222,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92,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1.611,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424,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AS FAUS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608,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8.680,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78,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7.385,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581,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SIÁR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21,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016,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2,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372,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588,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Ú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95,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445,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9,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761,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548,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7.466,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35.405,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813,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68.932,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50.752,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U-GUAÇ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313,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6.128,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04,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0.305,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9.640,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ILIA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78,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497,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9,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354,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140,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GENHEIRO COEL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011,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4.135,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57,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5.745,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458,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ÍRITO SANTO DO PINH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343,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3.300,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96,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8.146,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3.193,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ÍRITO SANTO DO TURV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164,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133,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3,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983,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008,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IVA GERB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517,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118,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85,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821,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300,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A DO NOR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15,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826,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9,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940,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340,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A D'OES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978,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7.366,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88,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6.423,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810,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UCLIDES DA CUNHA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797,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9.348,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73,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496,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722,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RTU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264,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5.896,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25,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9.895,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091,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O PREST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667,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842,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8,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578,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129,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0.244,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4.614,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94,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4.498,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1.054,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04,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198,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8,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711,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260,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RAZ DE VASCONCELL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6.758,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6.932,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72,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6.783,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0.980,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A RIC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53,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744,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6,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795,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609,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E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92,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027,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6,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251,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734,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ÓRIDA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852,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6.313,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89,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795,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759,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ÍNE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844,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118,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50,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451,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960,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4.010,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52.533,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985,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40.965,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5.564,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ISCO MORA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530,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0.626,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86,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5.173,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6.269,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O DA ROCH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8.789,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5.182,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84,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7.351,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6.105,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BRIEL MONTEI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49,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538,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5,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849,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552,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ÁL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548,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577,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2,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746,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832,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Ç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608,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3.307,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45,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4.456,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9.804,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TÃO VIDIG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725,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050,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4,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740,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619,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VIÃO PEIXO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221,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4.257,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08,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9.205,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2.881,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NERAL SALGA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435,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2.743,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92,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8.342,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228,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TUL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405,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9.012,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26,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711,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531,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LICÉR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834,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649,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514,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218,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IÇA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504,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593,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06,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951,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153,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IMB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827,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008,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8,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658,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435,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Í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1.882,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4.640,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766,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7.323,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5.965,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PIAÇ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158,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8.640,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14,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6.998,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9.514,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PIA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876,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3.141,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03,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985,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735,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946,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0.502,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73,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5.203,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818,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Ç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960,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1.484,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55,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4.664,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635,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C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106,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9.346,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68,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6.467,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653,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I D'OES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88,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982,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9,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692,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468,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T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919,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362,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58,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753,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087,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AP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513,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3.753,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03,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2.352,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6.418,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E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928,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9.596,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37,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7.625,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6.337,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TINGUET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4.074,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8.286,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71,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6.711,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2.620,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E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313,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9.699,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17,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355,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374,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I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064,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0.107,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98,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6.207,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4.263,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UJ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7.078,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66.196,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145,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51.757,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1.663,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ULH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75.362,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861.492,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6.136,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298.002,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84.988,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TAPAR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054,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2.917,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86,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303,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955,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ZOLÂND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409,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975,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1,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567,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690,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RCULÂND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078,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9.746,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00,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494,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931,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LAMB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032,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5.431,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75,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0.919,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4.320,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RTOLÂND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0.215,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27.217,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672,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50.069,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49.036,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A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569,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4.052,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24,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3.730,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515,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R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941,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206,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5,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549,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323,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169,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380,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75,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666,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559,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AT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226,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2.066,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65,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2.818,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1.939,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R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233,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961,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92,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095,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892,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RARE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432,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830,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76,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485,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154,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TI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639,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0.032,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72,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2.830,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4.914,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Ú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9.507,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6.654,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71,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3.653,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8.379,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CÉ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325,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8.687,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74,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2.909,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3.278,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PÊ</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977,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6.724,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32,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3.157,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677,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ÇU DO TIETÊ</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468,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818,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3,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989,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310,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PA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953,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2.039,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92,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6.720,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9.765,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T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203,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324,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1,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430,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220,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P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577,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4.170,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94,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5.417,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424,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 COMPRID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614,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153,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3,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874,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036,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 SOLTE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4.430,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7.356,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45,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5.168,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5.264,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BEL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834,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1.572,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79,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7.719,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2.967,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AIATU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0.093,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97.033,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571,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26.983,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83.714,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IA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21,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227,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4,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799,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004,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IAPOR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184,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944,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7,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160,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976,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ÚBIA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24,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704,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1,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518,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233,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AUSS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077,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0.137,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47,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5.777,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385,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ERÓ</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639,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7.407,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06,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7.899,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054,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EÚ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711,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139,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34,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817,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467,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IGU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020,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147,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5,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232,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891,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ORA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799,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548,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65,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436,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776,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U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893,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5.100,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94,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6.583,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704,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CEMÁ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634,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1.549,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32,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5.245,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9.371,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PU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393,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033,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57,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210,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174,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PUR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210,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554,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9,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690,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413,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BER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392,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1.170,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68,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9.072,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5.458,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682,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7.406,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28,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3.794,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9.823,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JOB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494,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0.058,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62,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6.523,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2.291,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J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221,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670,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3,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080,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195,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NHAÉ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543,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2.792,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09,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9.491,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0.452,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ÓC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86,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661,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4,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127,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235,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CERICA DA SER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9.675,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9.489,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36,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7.813,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2.788,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TINI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2.867,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85.646,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895,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9.531,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1.878,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5.518,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6.733,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23,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4.169,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7.305,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5.715,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27.464,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963,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60.392,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02.750,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7.437,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03.623,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052,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5.885,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4.227,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IRAPUÃ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13,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342,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6,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920,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981,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Á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027,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5.978,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37,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2.741,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4.001,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ORA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492,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1.669,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91,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0.608,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646,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U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296,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1.664,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44,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8.147,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057,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U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635,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936,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4,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437,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739,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QUAQUECETU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6.670,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05.748,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870,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19.203,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5.085,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RAR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183,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3.600,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14,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8.890,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1.007,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RIR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136,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636,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9,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026,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856,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TI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0.324,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5.543,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245,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6.389,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9.724,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TI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504,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2.671,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25,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0.537,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363,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IRAP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946,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3.799,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36,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4.338,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2.344,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IRAPU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441,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038,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4,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021,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862,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OB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037,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958,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5,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705,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986,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6.854,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67.573,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216,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00.691,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7.953,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PE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6.978,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50.857,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713,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38.886,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6.663,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VERA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070,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3.412,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86,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5.121,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2.346,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RAND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016,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431,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06,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539,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315,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TICAB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7.400,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3.386,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70,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4.564,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1.893,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ARE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5.605,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74.673,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255,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61.476,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38.057,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892,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2.434,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86,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706,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307,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UPIRA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185,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797,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6,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967,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422,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GUARIÚ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2.470,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12.223,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099,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32.405,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17.388,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L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318,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1.157,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42,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5.442,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6.876,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MBEI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383,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052,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99,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523,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912,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D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5.823,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4.352,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11,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6.642,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6.945,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RDI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159,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3.441,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95,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7.623,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1.972,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RIN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763,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5.818,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49,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3.121,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1.609,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Ú</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1.318,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5.079,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70,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7.368,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6.901,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RIQUA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032,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387,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7,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203,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963,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A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742,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507,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6,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779,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976,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ÃO RAMAL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527,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911,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51,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576,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513,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BONIFÁC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323,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8.137,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64,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1.537,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2.487,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ÚLIO MESQUI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85,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549,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2,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851,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076,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MIRI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982,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261,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0,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995,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889,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DI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04.760,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96.011,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760,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81.806,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60.725,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QUEIR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322,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5.376,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10,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3.762,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746,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QUI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044,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6.231,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42,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819,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898,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QUITI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124,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3.386,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28,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9.863,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876,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GOINH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20,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809,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5,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129,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404,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RANJAL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297,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3.492,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41,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6.273,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2.558,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ÍN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990,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676,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62,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001,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227,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RINH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562,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656,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9,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104,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993,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M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1.032,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1.287,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11,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3.564,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8.267,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NÇÓIS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6.671,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7.335,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62,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3.050,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9.718,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ME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7.024,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60.704,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803,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40.313,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78.218,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DÓ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701,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931,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6,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350,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440,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3.154,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8.723,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45,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8.651,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0.671,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RE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8.595,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7.269,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08,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8.697,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7.775,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RD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20,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818,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4,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273,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750,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VE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5.296,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96.751,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540,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52.838,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15.751,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ÉL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137,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9.152,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16,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708,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697,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IA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823,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568,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8,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744,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706,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 ANTÔN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251,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0.650,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82,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0.710,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1.974,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IÂN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683,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769,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6,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627,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511,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PÉRC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26,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914,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7,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785,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863,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TÉC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901,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376,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53,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655,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075,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TU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947,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8.479,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21,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2.593,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3.554,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UB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651,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489,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0,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626,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024,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EDÔN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316,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451,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4,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965,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346,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GD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446,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406,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4,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285,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703,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RINQU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371,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8.512,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05,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5.022,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8.366,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RIPOR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043,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6.984,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94,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2.448,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4.274,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DUR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128,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120,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4,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866,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587,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BÁ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334,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5.257,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96,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252,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535,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C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768,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0.026,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41,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1.207,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1.029,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POA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347,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469,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98,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495,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119,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Á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49,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033,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2,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197,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487,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ÍL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7.571,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89.471,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391,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96.219,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4.215,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58,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111,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2,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011,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560,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TI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135,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2.991,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64,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0.435,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1.456,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T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8.445,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0.126,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81,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1.808,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8.045,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U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5.091,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34.324,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017,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59.462,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92.971,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NDONÇ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539,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5.237,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50,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325,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702,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RIDIAN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962,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3.761,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16,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2.260,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579,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S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05,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803,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2,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378,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242,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GUEL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516,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4.622,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91,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0.355,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8.774,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NEIROS DO TIETÊ</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203,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733,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95,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023,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808,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 ESTREL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974,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928,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7,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762,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666,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CAT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145,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9.186,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16,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735,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713,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ND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586,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5.854,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75,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0.013,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4.702,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NTE DO PARANAPANE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236,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0.792,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38,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5.153,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6.713,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SSO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361,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5.198,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93,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6.328,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4.725,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SSOLÂND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367,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972,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0,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347,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653,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COC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5.064,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6.869,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39,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8.026,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9.547,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DAS CRUZ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1.486,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57.912,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428,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80.134,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87.692,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GUAÇ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9.861,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41.034,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256,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73.152,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2.999,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MIRI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6.207,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53.615,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466,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6.385,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1.904,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MBUC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10,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257,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3,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417,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873,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ÇÕ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48,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895,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1,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400,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515,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GAGU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655,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1.078,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72,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3.482,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724,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LEGRE DO S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759,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002,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8,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623,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506,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L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1.393,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8.005,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03,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2.317,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4.185,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PRAZÍVE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552,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0.935,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44,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9.748,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083,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ZUL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489,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6.583,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60,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4.058,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974,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CASTEL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910,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484,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4,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222,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757,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MOR</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6.648,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5.652,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72,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9.823,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1.850,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IRO LOBA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75,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406,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9,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687,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244,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RO AGU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0.097,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7.412,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88,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6.429,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9.068,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UNGA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237,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9.594,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21,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057,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895,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TUC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126,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339,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4,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710,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029,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RUTINGA DO S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404,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594,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5,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997,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716,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NT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799,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119,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5,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531,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052,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RANDI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396,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6.486,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32,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0.361,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354,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TIVIDADE DA SER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412,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182,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01,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626,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970,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ZARÉ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287,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1.689,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37,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535,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479,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VES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900,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744,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5,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511,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170,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HANDEA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608,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2.103,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28,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356,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983,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PO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466,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897,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0,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829,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104,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ALIANÇ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635,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393,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56,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957,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728,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MP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268,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981,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19,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330,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539,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NAÃ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51,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755,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0,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259,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527,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STIL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791,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344,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7,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973,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751,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EUROP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320,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1.614,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07,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4.918,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324,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GRANAD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163,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1.931,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25,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5.675,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145,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GUATAPORA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31,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543,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8,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540,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62,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INDEPENDÊNC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928,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7.441,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87,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2.635,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821,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LUZITÂN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06,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212,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5,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881,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052,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ODESS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8.499,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5.332,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94,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6.403,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2.022,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94,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005,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8,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596,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582,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O HORIZON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0.000,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8.057,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02,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8.813,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0.447,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UPORA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336,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5.900,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52,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3.519,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669,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CAUÇ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376,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187,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6,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002,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587,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37,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246,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2,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743,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403,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ÍMP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1.605,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0.674,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65,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9.285,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3.759,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NDA VER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569,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5.135,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44,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459,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089,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EN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035,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137,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7,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629,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030,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NDIÚ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660,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9.374,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21,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7.275,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580,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LÂND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662,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9.739,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26,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4.624,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5.504,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ASC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81.823,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73.009,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002,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65.453,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74.383,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CAR BRESSAN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32,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612,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8,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916,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067,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VALDO CRUZ</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943,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2.043,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09,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7.864,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731,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INH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1.377,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0.162,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21,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8.903,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9.557,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O VER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949,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633,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4,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747,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570,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OES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346,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2.929,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25,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0.106,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8.194,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CAEMB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618,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928,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6,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729,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464,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EST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403,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5.422,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37,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7.420,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343,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ARES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613,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913,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5,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900,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361,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EIRA D'OES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617,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591,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3,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788,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764,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IT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027,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0.322,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67,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4.124,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9.192,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NORA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567,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9.416,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57,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652,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289,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GUAÇU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612,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2.957,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50,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6.659,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9.260,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IBU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837,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2.823,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38,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3.771,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327,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ÍS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841,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7.677,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62,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353,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327,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NAPANE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420,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1.532,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78,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4.143,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9.188,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NAPU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960,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721,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3,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705,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989,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PU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599,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7.769,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14,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9.122,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760,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DIN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943,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638,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24,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457,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048,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IQUERA-AÇ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454,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197,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38,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152,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138,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IS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99,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231,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6,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853,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774,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ROCÍNIO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806,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5.740,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91,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7.821,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9.115,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CÉ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021,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506,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24,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600,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951,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ÍN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89.153,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328.667,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7.371,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69.580,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65.611,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STÂN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96,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780,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5,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679,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803,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DE FAR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285,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6.531,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36,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1.334,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919,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ERNEI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4.550,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3.647,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55,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6.569,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8.284,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A BEL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521,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845,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0,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819,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008,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A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922,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275,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4,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679,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843,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EGUL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973,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6.342,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37,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5.334,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8.119,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E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219,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6.739,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01,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1.521,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2.039,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INHAS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401,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455,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6,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404,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418,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O DE TOLE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775,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9.249,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72,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418,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678,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NÁ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802,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1.458,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3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8.082,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1.807,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EIRA BARRE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725,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3.682,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88,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1.790,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8.706,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EI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623,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401,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99,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262,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461,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UÍB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854,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3.849,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72,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3.720,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055,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ACAT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457,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280,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9,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699,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808,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E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313,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7.776,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85,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4.872,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0.903,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LAR DO S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699,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3.697,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74,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4.537,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532,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DAMONHANGA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6.055,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71.135,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420,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47.041,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86.569,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DORA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783,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6.165,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24,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8.868,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405,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HALZIN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159,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660,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1,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449,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011,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QUEROB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093,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428,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0,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565,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637,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QUE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399,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210,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8,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426,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742,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A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279,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3.221,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49,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2.416,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834,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ICA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9.511,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30.696,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705,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84.940,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67.971,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J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248,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3.019,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54,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0.888,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4.334,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JU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296,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2.918,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79,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4.428,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865,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NG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254,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2.476,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93,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069,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655,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PORA DO BOM JESU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972,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127,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82,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112,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070,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POZIN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555,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8.838,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22,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5.484,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6.931,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SSUNU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9.696,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3.466,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27,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9.563,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5.127,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TINI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052,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594,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08,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668,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387,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TANGUEI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062,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9.096,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48,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5.128,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0.577,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NAL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262,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0.881,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87,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4.770,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861,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T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839,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8.441,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80,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679,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781,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7.893,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7.739,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36,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1.751,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6.016,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LON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302,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828,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0,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126,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174,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MPÉ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571,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9.272,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28,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2.886,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1.885,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G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108,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276,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9,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956,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128,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280,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5.771,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46,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5.692,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4.805,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LIND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962,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012,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1,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609,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066,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ES GEST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312,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205,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74,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10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892,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PUL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739,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070,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6,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867,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248,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ANGA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150,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728,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2,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691,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150,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LIZ</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0.372,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1.946,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41,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6.767,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6.592,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RRE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1.653,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2.616,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18,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5.679,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3.009,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I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762,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079,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1,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983,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270,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IRENDA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302,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6.144,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97,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1.686,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057,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CINH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71,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627,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4,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715,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17,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D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117,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6.444,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35,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4.477,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7.619,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IA GRAN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1.484,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56.033,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521,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2.218,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0.821,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TÂN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004,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812,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4,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590,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921,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ALV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393,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369,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9,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334,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777,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BERNARD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696,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7.582,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40,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6.442,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276,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EPITÁC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825,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8.964,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16,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3.709,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5.897,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PRUDEN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9.804,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18.121,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645,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97.080,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3.492,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VENCESLA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496,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2.953,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02,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7.139,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912,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MISS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836,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4.654,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10,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2.126,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6.275,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D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534,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374,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9,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692,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156,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T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496,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2.713,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94,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2.166,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238,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IROZ</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102,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1.501,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83,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2.145,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241,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LUZ</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170,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306,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6,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013,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670,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INTA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194,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025,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98,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930,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488,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FARD</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983,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2.601,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82,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053,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814,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NCHAR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472,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8.973,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86,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5.613,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3.018,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DENÇÃO DA SER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49,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687,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9,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975,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100,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ENTE FEIJÓ</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758,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0.441,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81,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0.878,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904,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780,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3.965,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33,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927,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350,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ST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232,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8.997,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69,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7.734,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8.565,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STI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945,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492,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86,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152,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271,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46,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431,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9,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874,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522,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BONI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777,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636,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5,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288,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780,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BRANC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874,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3.212,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72,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637,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622,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CORREN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949,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552,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5,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088,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678,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DO S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08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305,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6,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169,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853,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DOS ÍNDI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35,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139,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8,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745,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928,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GRAN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835,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804,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0,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713,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777,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PIR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3.319,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5.070,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95,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7.133,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2.450,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PRE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60.763,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23.109,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490,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12.356,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18.007,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FA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144,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9.024,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77,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6.417,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929,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NC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394,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849,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65,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282,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127,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192,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0.172,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37,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236,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266,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CLA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2.050,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65.026,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862,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79.178,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17.761,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DAS PED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506,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5.988,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64,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9.915,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6.343,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GRANDE DA SER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964,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1.662,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94,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995,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426,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LÂND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524,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6.974,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70,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9.152,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716,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VERS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712,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404,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7,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290,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183,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A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715,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0.308,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83,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1.679,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1.627,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E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144,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779,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1,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326,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029,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BIÁCE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563,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034,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2,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968,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092,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BINÉ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422,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753,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5,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718,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643,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BIN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362,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4.370,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72,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045,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459,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GR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60,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143,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3,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515,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931,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935,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2.389,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80,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885,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719,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 OLIVE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358,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4.429,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41,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686,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341,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325,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702,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1,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356,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773,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MOUR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893,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707,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7,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368,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930,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IN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130,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957,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9,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251,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676,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9.375,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81.031,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670,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6.899,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5.178,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DE PIRAPO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440,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2.574,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12,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4.104,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3.923,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GRAN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888,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957,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95,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056,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085,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DOVAL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839,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3.068,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46,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8.749,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004,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ADÉL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171,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0.158,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05,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820,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115,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ALBERT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922,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3.901,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91,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8.750,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065,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ÁRBARA D'OES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8.452,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21.450,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144,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8.825,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3.221,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RANC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042,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592,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7,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555,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766,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LARA D'OES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196,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654,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7,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958,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170,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 CONCEIÇ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485,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498,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7,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762,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888,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 ESPERANÇ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76,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099,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5,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133,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017,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S PALMEI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419,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5.414,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68,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5.818,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484,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O RIO PAR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8.770,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4.162,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26,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7.634,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5.825,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ERNEST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286,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096,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1,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197,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747,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FÉ DO S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499,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4.613,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83,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1.716,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2.180,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GERTRUD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8.933,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0.212,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50,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9.956,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4.940,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ISABE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427,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3.213,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60,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8.736,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0.465,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LÚC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058,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064,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3,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086,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160,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MARIA DA SER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282,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646,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3,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091,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110,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MERCED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44,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079,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6,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647,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133,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ITA DO PASSA QUAT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980,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3.077,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74,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6.224,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607,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ITA D'OES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15,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139,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4,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499,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569,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OSA DE VITERB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906,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6.805,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76,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1.195,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992,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SALE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60,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397,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9,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910,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635,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NA DA PONTE PENS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39,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493,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4,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814,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532,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NA DE PARNAÍ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5.040,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04.819,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337,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46.058,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3.138,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ASTÁC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876,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5.800,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11,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2.858,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129,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DR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47.321,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10.011,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634,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47.589,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03.377,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A ALEGR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230,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977,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4,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699,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152,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E POSS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369,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3.571,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36,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1.550,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9.025,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ARACANGU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860,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8.723,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71,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5.544,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6.510,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JARDI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075,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673,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5,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320,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073,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PINH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48,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668,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5,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641,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521,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EXPEDI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62,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546,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6,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877,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398,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ÓPOLIS DO AGUAPE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43,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936,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9,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685,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373,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4.116,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61.349,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208,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14.217,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58.457,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BENTO DO SAPUC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938,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224,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7,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156,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584,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BERNARDO DO CAMP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01.860,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33.453,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8.507,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27.556,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16.264,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CAETANO DO S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2.231,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23.817,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191,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96.741,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79.498,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CARL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1.699,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25.910,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809,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89.551,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2.868,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FRANCISC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49,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283,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1,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430,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403,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A BOA V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1.670,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7.870,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71,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4.409,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0.502,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AS DUAS PONT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50,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896,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7,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219,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285,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E IRACE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96,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508,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7,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927,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075,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O PAU D'AL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78,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158,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6,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273,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098,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AQUIM DA BAR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7.916,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2.230,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95,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3.931,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4.611,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A BELA V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952,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723,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4,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413,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466,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BARREI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19,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249,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2,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455,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156,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RIO PAR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329,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3.407,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10,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1.648,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3.398,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RIO PRE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2.086,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04.325,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287,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00.846,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29.852,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S CAMP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67.498,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52.373,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8.008,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17.179,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40.700,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LOURENÇO DA SER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625,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857,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3,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668,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227,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LUIZ DO PARAITI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683,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028,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58,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026,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544,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MANUE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605,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4.003,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69,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9.360,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0.817,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MIGUEL ARCANJ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785,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0.259,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81,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4.581,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6.845,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AUL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485.611,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270.379,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6.920,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911.211,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441.699,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ED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740,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1.772,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54,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0.409,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457,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EDRO DO TURV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327,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0.076,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95,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2.033,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966,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ROQU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5.454,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5.011,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95,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3.875,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0.686,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EBASTI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157,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2.211,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12,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1.814,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9.066,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EBASTIAO DA GRA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182,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357,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6,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053,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693,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IM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937,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5.377,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65,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8.397,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684,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VICEN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3.192,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51.121,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266,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5.428,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6.151,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RAPU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594,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567,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1,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363,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609,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RUTAI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92,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113,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7,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028,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524,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BASTIANÓPOLIS DO S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146,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9.348,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55,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3.053,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497,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 AZ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901,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043,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9,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717,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377,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 NEG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639,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4.748,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98,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2.027,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660,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666,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6.988,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98,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6.630,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321,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TÃOZIN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3.651,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21.943,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807,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1.239,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4.162,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TE BAR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993,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6.084,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09,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298,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688,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VERÍN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589,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4.364,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57,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8.534,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776,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LVEI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941,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531,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0,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368,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795,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COR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221,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5.247,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83,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0.040,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112,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OCA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92.231,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25.830,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856,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37.030,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70.887,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D MENNUCC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488,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9.083,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29,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6.615,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586,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MAR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5.311,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27.25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330,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92.120,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59.771,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Á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654,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1.139,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65,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898,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161,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1.795,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32.669,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366,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22.478,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94.353,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APU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541,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210,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60,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598,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214,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ATI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374,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0.048,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89,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7.226,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386,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OÃO DA SER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6.169,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17.616,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576,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13.385,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9.977,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CI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153,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9.001,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84,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5.031,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508,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GU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006,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309,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7,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848,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404,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IAÇ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150,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209,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7,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823,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404,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IÚ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057,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595,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4,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259,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038,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MBAÚ</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286,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0.684,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87,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8.462,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796,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NAB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676,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4.228,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28,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7.716,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8.616,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R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181,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620,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7,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638,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631,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RATI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639,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580,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2,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591,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650,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97,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699,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9,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860,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125,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TI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584,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0.791,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20,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3.708,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8.487,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TU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226,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6.520,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17,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6.337,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3.928,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V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218,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6.852,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12,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120,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464,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RABA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406,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959,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1,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554,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682,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RUM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102,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7.374,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84,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5.492,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1.269,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TU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4.983,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5.934,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83,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5.435,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4.066,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UBAT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0.652,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06.500,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087,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75.731,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50.508,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JUP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478,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094,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4,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878,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778,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ODORO SAMPA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728,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2.509,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47,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6.940,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344,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RRA RO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270,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954,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9,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603,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051,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ETÊ</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348,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4.207,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36,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6.634,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4.458,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MBUR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194,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923,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4,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844,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237,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E DE PED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71,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634,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1,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880,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06,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INH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467,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0.304,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55,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239,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789,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ABIJ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56,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585,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4,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160,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55,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EMEMB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309,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0.552,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80,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3.573,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169,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ÊS FRONTEI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41,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608,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5,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978,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796,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IUT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01,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226,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0,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552,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645,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6.719,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8.123,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16,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5.524,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5.134,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I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048,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402,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3,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030,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463,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RIÚ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193,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854,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1,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491,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477,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RMAL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09,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025,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7,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655,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877,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ARA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452,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1.408,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20,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807,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673,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ATU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769,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1.072,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20,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2.994,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8.068,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IRAJA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050,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721,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3,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548,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806,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CHO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101,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905,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07,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805,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508,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NIÃO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54,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997,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6,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030,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527,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ÂN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694,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121,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8,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988,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965,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99,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677,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9,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228,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418,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UPÊ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765,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2.964,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75,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3.225,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079,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ENTIM GENTI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549,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085,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1,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309,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446,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INH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9.795,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6.352,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994,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0.822,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4.319,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PARAÍS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066,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9.736,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27,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8.166,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9.264,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873,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695,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5,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953,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781,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 GRANDE DO S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784,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4.789,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03,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9.753,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6.722,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 GRANDE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348,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3.429,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17,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0.297,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9.998,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ÁRZEA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6.610,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4.401,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51,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6.961,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0.202,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RA CRUZ</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045,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231,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4,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705,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675,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NHE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9.751,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87.598,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613,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60.045,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3.918,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RADOU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964,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9.077,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55,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776,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921,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STA ALEGRE DO AL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308,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8.198,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50,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4.321,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335,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TÓRIA BRASI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34,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368,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6,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619,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819,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TORANTI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1.396,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8.520,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71,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2.746,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0.441,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TUPORA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9.096,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6.550,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00,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8.431,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6.715,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CARI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053,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331,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8,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083,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449,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tal Líquido Repassado aos Municípios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930.096,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7.573.203,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84.498,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5.014.307,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0.073.490,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tal Bruto da Arrecadação (100%)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37.866.017,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922.491,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sz w:val="24"/>
        </w:rPr>
      </w:pPr>
      <w:r>
        <w:rPr>
          <w:rFonts w:cs="Arial" w:ascii="Arial" w:hAnsi="Arial"/>
          <w:b/>
          <w:sz w:val="24"/>
        </w:rPr>
        <w:t>(*)</w:t>
      </w:r>
      <w:r>
        <w:rPr>
          <w:rFonts w:cs="Arial" w:ascii="Arial" w:hAnsi="Arial"/>
          <w:sz w:val="24"/>
        </w:rPr>
        <w:t xml:space="preserve"> Valores líquidos (80%) repassados aos municípios. Descontados os 20% do montante devido (creditado em conta própria no Banco do Brasil), relativos ao Fundo de Manutenção e Desenvolvimento da Educação Básica e de Valorização dos Profissionais da Educação – FUNDEB, previsto pelo parágrafo § 1º do artigo 60 do ato das Disposições Transitórias da Constituição Federal (Lei 11.494/2007, de 20/06/2007). Cabe acrescentar que não estão sendo consideradas as medidas judiciais de caráter liminar concedida a algum municíp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w:t>
      </w:r>
      <w:r>
        <w:rPr>
          <w:rFonts w:cs="Arial" w:ascii="Arial" w:hAnsi="Arial"/>
          <w:sz w:val="24"/>
        </w:rPr>
        <w:t xml:space="preserve"> Valores brutos (100%) arrecadados pelo Estado. Não estão descontados os 20% relativos ao Fundo de Manutenção e Desenvolvimento da Educação Básica e de Valorização dos Profissionais da Educação – FUNDEB, previsto pelo parágrafo § 1º do artigo 60 do ato das Disposições Transitórias da Constituição Federal (Lei 11.494/2007, de 20/06/2007).</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bs.:</w:t>
      </w:r>
    </w:p>
    <w:p>
      <w:pPr>
        <w:pStyle w:val="Normal"/>
        <w:jc w:val="both"/>
        <w:rPr>
          <w:rFonts w:ascii="Arial" w:hAnsi="Arial" w:cs="Arial"/>
          <w:sz w:val="24"/>
        </w:rPr>
      </w:pPr>
      <w:r>
        <w:rPr>
          <w:rFonts w:cs="Arial" w:ascii="Arial" w:hAnsi="Arial"/>
          <w:b/>
          <w:sz w:val="24"/>
        </w:rPr>
        <w:t>1 -</w:t>
      </w:r>
      <w:r>
        <w:rPr>
          <w:rFonts w:cs="Arial" w:ascii="Arial" w:hAnsi="Arial"/>
          <w:sz w:val="24"/>
        </w:rPr>
        <w:t xml:space="preserve"> Pertencem aos municípios 25% do produto da arrecadação do ICMS e dos recursos recebidos pelos Estados nos termos do artigo159, II, da Constituição Federal (Fundo de Exportação). O valor da parcela individual de cada município é obtido pela multiplicação do valor da quota-parte municipal do ICMS e do Fundo de Exportação pelos respectivos índices de participação do município no produto da arrecadação do ICMS, aprovados pela Resolução SFP-47, de 24 de setembro de 2021, publicada no D.O.E. de 25/09/20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2 -</w:t>
      </w:r>
      <w:r>
        <w:rPr>
          <w:rFonts w:cs="Arial" w:ascii="Arial" w:hAnsi="Arial"/>
          <w:sz w:val="24"/>
        </w:rPr>
        <w:t xml:space="preserve"> Os repasses do Fundo de Exportação (artigo 159, II, da Constituição Federal), incluem, a partir de julho de 1996, os recursos oriundos dos repasses da compensação financeira pelo resultado da exploração de petróleo ou gás natural, de recursos hídricos para fins de geração de energia elétrica, e de recursos naturais (artigo 9º da Lei nº 7.990, de 28 de dezembro de 1.98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3 -</w:t>
      </w:r>
      <w:r>
        <w:rPr>
          <w:rFonts w:cs="Arial" w:ascii="Arial" w:hAnsi="Arial"/>
          <w:sz w:val="24"/>
        </w:rPr>
        <w:t xml:space="preserve"> Demonstrativo: Resumo dos Repasses (em R$)</w:t>
      </w:r>
    </w:p>
    <w:p>
      <w:pPr>
        <w:pStyle w:val="Normal"/>
        <w:jc w:val="both"/>
        <w:rPr>
          <w:rFonts w:ascii="Arial" w:hAnsi="Arial" w:cs="Arial"/>
          <w:sz w:val="24"/>
        </w:rPr>
      </w:pPr>
      <w:r>
        <w:rPr>
          <w:rFonts w:cs="Arial" w:ascii="Arial" w:hAnsi="Arial"/>
          <w:sz w:val="24"/>
        </w:rPr>
        <w:t>(+) Saldo referente à Janeiro de 2022 repassado em Fevereiro de 2022 (crédito dia: 01 e 08/02/20202): 643.930.096,00</w:t>
      </w:r>
    </w:p>
    <w:p>
      <w:pPr>
        <w:pStyle w:val="Normal"/>
        <w:jc w:val="both"/>
        <w:rPr>
          <w:rFonts w:ascii="Arial" w:hAnsi="Arial" w:cs="Arial"/>
          <w:sz w:val="24"/>
        </w:rPr>
      </w:pPr>
      <w:r>
        <w:rPr>
          <w:rFonts w:cs="Arial" w:ascii="Arial" w:hAnsi="Arial"/>
          <w:sz w:val="24"/>
        </w:rPr>
        <w:t>(+) ICMS-QPM arrecadado em Fevereiro de 2022: 2.867.573.203,54</w:t>
      </w:r>
    </w:p>
    <w:p>
      <w:pPr>
        <w:pStyle w:val="Normal"/>
        <w:jc w:val="both"/>
        <w:rPr>
          <w:rFonts w:ascii="Arial" w:hAnsi="Arial" w:cs="Arial"/>
          <w:sz w:val="24"/>
        </w:rPr>
      </w:pPr>
      <w:r>
        <w:rPr>
          <w:rFonts w:cs="Arial" w:ascii="Arial" w:hAnsi="Arial"/>
          <w:sz w:val="24"/>
        </w:rPr>
        <w:t>(+) QPM-Fundo de Exportação recebido em Fevereiro de 2022: 33.584.498,37</w:t>
      </w:r>
    </w:p>
    <w:p>
      <w:pPr>
        <w:pStyle w:val="Normal"/>
        <w:jc w:val="both"/>
        <w:rPr>
          <w:rFonts w:ascii="Arial" w:hAnsi="Arial" w:cs="Arial"/>
          <w:sz w:val="24"/>
        </w:rPr>
      </w:pPr>
      <w:r>
        <w:rPr>
          <w:rFonts w:cs="Arial" w:ascii="Arial" w:hAnsi="Arial"/>
          <w:sz w:val="24"/>
        </w:rPr>
        <w:t>(=) Sub-Total 1: 3.545.087.797,91</w:t>
      </w:r>
    </w:p>
    <w:p>
      <w:pPr>
        <w:pStyle w:val="Normal"/>
        <w:jc w:val="both"/>
        <w:rPr>
          <w:rFonts w:ascii="Arial" w:hAnsi="Arial" w:cs="Arial"/>
          <w:sz w:val="24"/>
        </w:rPr>
      </w:pPr>
      <w:r>
        <w:rPr>
          <w:rFonts w:cs="Arial" w:ascii="Arial" w:hAnsi="Arial"/>
          <w:sz w:val="24"/>
        </w:rPr>
        <w:t>(-) Créditos efetuados em Fevereiro de 2022 (crédito dias: 01, 08, 15 e 22/02/2022): 2.265.014.307,08</w:t>
      </w:r>
    </w:p>
    <w:p>
      <w:pPr>
        <w:pStyle w:val="Normal"/>
        <w:jc w:val="both"/>
        <w:rPr>
          <w:rFonts w:ascii="Arial" w:hAnsi="Arial" w:cs="Arial"/>
          <w:sz w:val="24"/>
        </w:rPr>
      </w:pPr>
      <w:r>
        <w:rPr>
          <w:rFonts w:cs="Arial" w:ascii="Arial" w:hAnsi="Arial"/>
          <w:sz w:val="24"/>
        </w:rPr>
        <w:t>(=) Saldo de Fevereiro de 2022 repassado em Março de 2022 (crédito dia: 02/03/2022): 1.280.073.490,8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4 -</w:t>
      </w:r>
      <w:r>
        <w:rPr>
          <w:rFonts w:cs="Arial" w:ascii="Arial" w:hAnsi="Arial"/>
          <w:sz w:val="24"/>
        </w:rPr>
        <w:t xml:space="preserve"> As divergências de centavos entre a soma das parcelas e o total, decorrem de erro de aproximação.</w:t>
      </w:r>
    </w:p>
    <w:p>
      <w:pPr>
        <w:pStyle w:val="Normal"/>
        <w:jc w:val="both"/>
        <w:rPr/>
      </w:pPr>
      <w:r>
        <w:rPr/>
      </w:r>
    </w:p>
    <w:p>
      <w:pPr>
        <w:pStyle w:val="H2"/>
        <w:spacing w:before="0" w:after="0"/>
        <w:jc w:val="center"/>
        <w:rPr>
          <w:rFonts w:ascii="Arial" w:hAnsi="Arial" w:cs="Arial"/>
          <w:color w:val="FF0000"/>
          <w:sz w:val="24"/>
        </w:rPr>
      </w:pPr>
      <w:r>
        <w:rPr>
          <w:rFonts w:cs="Arial" w:ascii="Arial" w:hAnsi="Arial"/>
          <w:color w:val="FF0000"/>
          <w:sz w:val="32"/>
        </w:rPr>
        <w:t>CONTATO: www.afiscom@terra.com.br</w:t>
      </w:r>
    </w:p>
    <w:p>
      <w:pPr>
        <w:pStyle w:val="Legenda"/>
        <w:rPr>
          <w:color w:val="0000FF"/>
          <w:sz w:val="24"/>
        </w:rPr>
      </w:pPr>
      <w:r>
        <w:rPr>
          <w:color w:val="0000FF"/>
          <w:sz w:val="24"/>
        </w:rPr>
        <w:t xml:space="preserve">Rua Marechal Xavier da Câmara, 20 – Casa Verde - São Paulo/SP </w:t>
      </w:r>
    </w:p>
    <w:p>
      <w:pPr>
        <w:pStyle w:val="Legenda"/>
        <w:rPr/>
      </w:pPr>
      <w:r>
        <w:rPr/>
        <w:t>CEP. 02517-190</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2:07:00Z</dcterms:created>
  <dc:creator>CB</dc:creator>
  <dc:description/>
  <dc:language>en-US</dc:language>
  <cp:lastModifiedBy>CB</cp:lastModifiedBy>
  <dcterms:modified xsi:type="dcterms:W3CDTF">2022-03-27T12:38:00Z</dcterms:modified>
  <cp:revision>23</cp:revision>
  <dc:subject/>
  <dc:title>AFISCOM</dc:title>
</cp:coreProperties>
</file>